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.11.2013г.</w:t>
        <w:tab/>
        <w:t xml:space="preserve">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 налоге на имущество физически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 ред. от 11.11.2014 № 133, от 11.03.2016 № 210, от 08.09.2016 № 23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6.09.2018 № 86, от 05.09.2019 № 15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Уставом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налоге на имущество физических лиц согласно приложению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01 января 2014 года, но не ранее чем по истечении одного месяца со дня его официального опубликования (в ред. от 11.11.2014 № 13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в средствах массовой информации, в том числ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и силу Решения Совета Асиновского городского поселения от 06.10.2011 № 340 «Об утверждении Положения о налоге на имущество физических лиц», от 19.04.2012 № 396 «О внесении изменений в Положение о налоге на имущество физических лиц, утвержденное Решением Совета Асиновского городского поселения от 06.10.2011 № 340 «об утверждении Положения о налоге на имущество физических лиц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исполнения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 xml:space="preserve">          Н.А.Дани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111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ю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1.2013 № 8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ки на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ов налогообложения, права на которые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авки налога устанавливаются в зависимости от суммарной инвентаризационной стоимости объектов налогообложения, умноженной на коэффициент, определяемый в соответствии с частью первой Налогового кодекса Российской Федерации, в следующих предел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 000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0 000 рублей до 500 000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0 000 рублей до 700 000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700 000 рублей до 1 000 000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 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видов недвижимого имущества, включённых в перечень объектов недвижимого имущества, формирование и размещение которого осуществляе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налоговая база по которым определяется как кадастровая стоимость имущества, установить налоговую ставку в размере 2 процента (в ред. от 06.09.2018 № 8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уплаты налога. Утратил силу (в ред. от 05.09.2019 № 15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73EBB830C77929D6F601AF69478BEC03E0DA55F8B7C07E972C7A16361D0D6EBB41A417413I7F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40:00Z</dcterms:created>
  <dc:creator>Нач. Эконом. отдела</dc:creator>
  <dc:description/>
  <dc:language>en-US</dc:language>
  <cp:lastModifiedBy>user</cp:lastModifiedBy>
  <cp:lastPrinted>2013-12-02T09:39:00Z</cp:lastPrinted>
  <dcterms:modified xsi:type="dcterms:W3CDTF">2019-09-13T01:40:00Z</dcterms:modified>
  <cp:revision>2</cp:revision>
  <dc:subject/>
  <dc:title/>
</cp:coreProperties>
</file>