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>от 31.05.2012                                                                                                        № 4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должностей муниципальной службы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от 22.03.2017 № 296, от 14.06.2017 № 316, от 06.09.2018 № 85, от 23.05.2019 № 148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В соответствии с положениями Федерального закона Российской Федерации от 2 марта 2007 года № 25-ФЗ «О муниципальной службе в Российской Федерации», Федерального закона Российской Федерации от 25 декабря 2008 года № 273-ФЗ «О противодействии коррупции», Закона Томской области от 9 октября 2007 года № 223-ОЗ «О муниципальных должностях и должностях муниципальной службы в Томской области», Устава муниципального образования «Асиновское городское поселение» (в ред. от 22.03.2017 № 29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становить должности муниципальной службы в Администрации Асиновского городского поселения согласно реестра должностей муниципальной службы Администрации Асиновского городского поселения (приложение к настоящему решению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Настоящи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Контроль над исполнением настоящего решения возложить на контрольно-правовой комитет Совета Асиновского городского поселения (в ред. от 22.03.2017 № 29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 xml:space="preserve">городского поселения -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Председатель Совета Асиновского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городского поселения     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/>
      </w:pPr>
      <w:r>
        <w:rPr/>
        <w:t>Приложение к Решению Совета Асиновского городского поселения от 31.05.2012 № 410 (в ред. от 22.03.2017 № 296, от 14.06.2017 № 316, от 06.09.2018 № 85)</w:t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ЕСТР</w:t>
      </w:r>
    </w:p>
    <w:p>
      <w:pPr>
        <w:pStyle w:val="Normal"/>
        <w:jc w:val="center"/>
        <w:rPr/>
      </w:pPr>
      <w:r>
        <w:rPr/>
        <w:t xml:space="preserve">должностей муниципальной службы Администрации Асиновского городского поселения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6"/>
        <w:gridCol w:w="744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должностей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Начальник отдел благоустройства и дорожной деятельности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правовым вопросам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– юрист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ономист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ЖКХ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управлению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обращениям граждан и делопроизводству в Совете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делопроизводству и кадровой работе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муниципальному заказу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имущественным отношениям Администрации Асино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6:00Z</dcterms:created>
  <dc:creator>Галина И. Крюкович</dc:creator>
  <dc:description/>
  <dc:language>en-US</dc:language>
  <cp:lastModifiedBy>user</cp:lastModifiedBy>
  <cp:lastPrinted>2016-11-03T14:02:00Z</cp:lastPrinted>
  <dcterms:modified xsi:type="dcterms:W3CDTF">2019-05-29T08:36:00Z</dcterms:modified>
  <cp:revision>2</cp:revision>
  <dc:subject/>
  <dc:title/>
</cp:coreProperties>
</file>