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5.09. 2011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№ 32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Регламента установки в Асиновском городском поселении произведений монументального и декоративно-прикладного искусств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 ред. от 23.05.2019 № 142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 в целях установления единого порядка принятия решения по установке в Асиновском городском поселении произведений монументального и декоративно-прикладного искусства, а также в целях обеспечения выбора наилучших художественных и содержательных решений (в ред. от 23.05.2019 № 14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Регламент установки в Асиновском городском поселении произведений монументального и декоративно-прикладного искус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возложить на комитет Совета Асиновского городского поселения по бюджету, налоговой политике, экономике и муниципальной собственности Совета Асиновского городского поселения (в ред. от 23.05.2019 № 142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2011 г.  №_</w:t>
      </w:r>
      <w:r>
        <w:rPr>
          <w:rFonts w:cs="Times New Roman" w:ascii="Times New Roman" w:hAnsi="Times New Roman"/>
          <w:sz w:val="24"/>
          <w:szCs w:val="24"/>
          <w:u w:val="single"/>
        </w:rPr>
        <w:t>328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ановки в Асиновском городском поселении произведений монументального и декоративно-прикладного искусств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егламент установки в Асиновском городском поселении произведений монументального декоративно-прикладного искусства (далее - Регламент) разработан в целях установления единого порядка принятия решения по установке в Асиновском городском поселении произведений монументального и декоративно-прикладного искусства, а также в целях обеспечения выбора наилучших художественных и содержательных решений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ля целей настоящего Регламента к произведениям монументального и декоративно-прикладного искусства (далее - Произведения) относятся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ключен (в ред. от 23.05.2019 № 142)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кульптурное изображение - локальное тематическое произведение, призванное украшать, разнообразить городской пейзаж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мятный знак - локальное тематическое произведение с ограниченной сферой восприятия, посвященное увековечиванию события или лица; стела, обелиск, наружный витраж, мозаика, доска почета (галерея портретов) и другие архитектурные и художественные формы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кульптурно-архитектурная композиция - многоплановая композиция с ансамблевым решением, имеющая важное, формирующее жилую территорию значение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онументальная и декоративно-прикладная композиция - садово-парковая скульптурная композиция, посвященная трудовым, творческим традициям и достижениям, истории одного или ряда коллективов. Ее составными элементами могут быть памятники, скульптурные изображения, фонтаны, мобили, стелы, доски почета и другие художественные объекты, органично входящие в сквер, аллею, рощу, историко-заповедный парковый комплекс или иное место отдыха, встреч, проведения различных по содержанию общественно значимых мероприятий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настоящем Регламенте к произведениям монументального и декоративно-прикладного искусства отнесены все Произведения, создаваемые и (или) устанавливаемые за счет местного бюджета, а также Произведения, создаваемые и (или) финансируемые за счет иных средств и устанавливаемые на земельных участках в границах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 охранных зонах памятников истории и культуры Произведения устанавливаются по согласованию с органами охраны памятников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снования для принятия решения по установке Произведения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начимость события в истории страны, области, Асиновского городского посел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бщественное признание достижений лица или коллектива в государственной, общественной, политической, военной, производственной и хозяйственной деятельности, в науке, культуре, искусстве, технике, спорт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Условия установки Произведения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Размещение Произведения не должно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1. Ухудшать технических, эксплуатационных характеристик зданий, сооружений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2. Препятствовать использованию и обслуживанию зданий и сооружений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3. Нарушать права и охраняемые законом интересы правообладателей земельных участков, зданий, сооружений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Запрещается установка новых памятников на существующих и проектируемых транспортных, пешеходных и инженерных коммуникациях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В память о выдающейся личности может быть установлено несколько памятных знаков и мемориальных досок, в том числе по бывшему месту жительства или работы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Работы по проектированию, изготовлению и установке Произведения выполняются за счет средств лица, обратившегося с ходатайством о создании Произведения. В случае если инициатором создания Произведения являются органы государственной власти, органы местного самоуправления, финансирование осуществляет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б установке Произвед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Предложения по установке Произведений могут исходить от граждан, юридических лиц и органов государственной власти, органов местного самоуправления, общественных, религиозных организаций всех уровней.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едложения направляются на имя Главы Асиновского городского посел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Инициаторы установления Произведения представляют следующие документы и информацию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одатайство юридического или физического лиц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торическую или историко-биографическую справку с указанием обстоятельств, являющихся основанием для установления Произведени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и архивных документов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ложения по месту размещения Произведения, виду Произведения, размеру и тексту, а также эскизный проект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исьменное обязательство инициатора о финансировании работ по проектированию, изготовлению, установке и обеспечению торжественного открытия Произведени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гласие собственника здания, сооружения, земельного участка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Для решения правовых, экспертных, организационных и других вопросов, касающихся установки Произведения, по поручению Главы Асиновского городского поселения Администрация Асиновского городского поселения создает специальную рабочую группу (далее - Рабочий орган) из числа специалистов в области культуры, архитектуры, искусства, краевед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Название Рабочего органа, количественный состав, порядок его заседаний и принятия решений определяются Администрацией Асиновского городского посел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абочий орган рассматривает ходатайство, а также приложенные к нему документы согласно пункта 9 настоящего Регламента и выносит свое заключение в течение 30 дней. В случае возникновения разногласий при рассмотрении ходатайства Рабочий орган вправе провести дополнительную проверку. В этом случае срок рассмотрения продлевается не более чем на 30 дней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Порядок согласований, необходимых для решения вопросов установки Произведения, в том числе отвода земель,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Обоснование о целесообразности установления Произведений принимается Рабочим органом с учетом заключений органов исполнительной власти, учреждений культуры, общественного мнения, выявленного с помощью СМИ, опросов населения (в ред. от 23.05.2019 № 142)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Рабочий орган по результатам рассмотрения ходатайства выносит решение в виде заключения об удовлетворении ходатайства и организации и проведении работ по установке Произведения или об отклонении ходатайств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Решение об отклонении ходатайства может быть принято в случае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1. Отсутствия основания для принятия решения об установке Произведения в соответствии с пунктом 5 настоящего Регламента, в том числе непредставления инициатором документов в соответствии с пунктом 9 настоящего Регламен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6.2. Отсутствия условия для установки Произведения. 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. Глава Асиновского городского поселения при получении заключения Рабочего органа об удовлетворении ходатайства и организации и проведении работ по установке Произведения в течение 3 рабочих дней со дня получения данного заключения издает распоряжение о проведении конкурса на проект, которое утверждает его условия, сроки проведения, программу (в ред. от 23.05.2019 № 142).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При проведении конкурса на проект памятников, монументов и скульптурно-декоративных групп в программе указывается обязательное требование о предоставлении скульптурно-архитектурной модели памятника (монумента), фасада, плана, генерального плана (с указанием масштаба), перспективы или фотомонтажа, пояснительной записки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Конкурс, финансируемые за счет бюджетных средств, проводятся в соответствии с нормативными актами, регулирующими порядок размещения муниципального заказа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Финансирование расходов по проведению конкурса по установке Произведений осуществляется за счет средств заказчик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1. По результатам проведения конкурса Глава Асиновского городского поселения готовит представление с приложением проекта установки Произведения на имя Председателя Совета Асиновского городского поселения (в ред. от 23.05.2019 № 142).     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2. Решение по установке Произведения принимает Совет Асиновского городского поселения на основании представления Главы Асиновского городского поселения (в ред. от 23.05.2019 № 142).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Совет Асиновского городского поселения вправе отклонить данный проект в целом либо возвратить его на рассмотрение Главе Асиновского городского поселения с замечаниями (в ред. от 23.05.2019 № 142)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Основаниями для отказа в принятии решения являются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1. Недостаточность представленных для рассмотрения материалов и обоснований для установки Произвед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2. Проект предусматривает установку Произведения, вызывающего национальную рознь, расовую дискриминацию, оскорбляющее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собственности на Произвед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Произведения, установленные за счет средств бюджета муниципального образования «Асиновское городское поселение», являются муниципальной собственностью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Инициаторы установления Произведения вправе передать установленное Произведение в муниципальную собственность муниципального образования «Асиновское городское поселение» либо федеральную соб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Произведение, установленное юридическими и физическими лицами и которое не передано в федеральную либо муниципальную собственность, является собственностью этих лиц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Установленные Произведения, включенные в единый государственный реестр объектов культурного наследия (памятников истории и культуры) народов Российской Федерации, подлежат охране в соответствии с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6:00Z</dcterms:created>
  <dc:creator>AGS</dc:creator>
  <dc:description/>
  <dc:language>en-US</dc:language>
  <cp:lastModifiedBy>user</cp:lastModifiedBy>
  <cp:lastPrinted>2011-08-30T08:30:00Z</cp:lastPrinted>
  <dcterms:modified xsi:type="dcterms:W3CDTF">2019-05-29T08:54:00Z</dcterms:modified>
  <cp:revision>3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