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3.05.2019 г.                                                                                                     №  147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5.02.2015 № 148 «Об утверждении ставок арендной платы за земли, находящиеся в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25.02.2015 № 148 «Об утверждении ставок арендной платы за земли, находящиеся в собственности муниципального образования «Асиновское городское поселение», а также за земли, государственная  собственность на которые не разграничена, расположенные в границах Асиновского городского поселения» (далее – Решение, Ставки арендой платы за земли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, в пункте 1 Решения, наименовании Ставки арендой платы за земли слова «, а также за земли, государственная  собственность на которые не разграничена, расположенные в границах Асиновского городского поселения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амбулу Решения изложить в новой редакции следующего содержания: 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9 июля 2015 года № 100-ОЗ «О земельных отношениях в Томской области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в целях повышения эффективности использования земель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полнить пунктом 5 следующего содержания: «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 Н.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синовского городского поселения                                                                  А.Г. Костенков</w:t>
      </w:r>
    </w:p>
    <w:sectPr>
      <w:footerReference w:type="default" r:id="rId9"/>
      <w:footerReference w:type="first" r:id="rId10"/>
      <w:type w:val="nextPage"/>
      <w:pgSz w:w="12240" w:h="15840"/>
      <w:pgMar w:left="1560" w:right="850" w:gutter="0" w:header="0" w:top="42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0C796D2018666F8BDE2701FEE5B8256363EBF4277FCED66F01FBD93C4FCC81FAF9D109FD95181FFB51C220214378C9B6C526D8CF92CO7G" TargetMode="External"/><Relationship Id="rId3" Type="http://schemas.openxmlformats.org/officeDocument/2006/relationships/hyperlink" Target="consultantplus://offline/ref=C140C796D2018666F8BDE2701FEE5B8256343CB24377FCED66F01FBD93C4FCC81FAF9D1797D85DDEFAA00D7A0D102F929F764E6F8D2FO1G" TargetMode="External"/><Relationship Id="rId4" Type="http://schemas.openxmlformats.org/officeDocument/2006/relationships/hyperlink" Target="consultantplus://offline/ref=C140C796D2018666F8BDE2701FEE5B8256343CB24377FCED66F01FBD93C4FCC81FAF9D119ED95DDEFAA00D7A0D102F929F764E6F8D2FO1G" TargetMode="External"/><Relationship Id="rId5" Type="http://schemas.openxmlformats.org/officeDocument/2006/relationships/hyperlink" Target="consultantplus://offline/ref=C140C796D2018666F8BDE2701FEE5B8256343CB24377FCED66F01FBD93C4FCC81FAF9D159FD0538CA9EF0C264B433C909D764C6B92FACEAC24OFG" TargetMode="External"/><Relationship Id="rId6" Type="http://schemas.openxmlformats.org/officeDocument/2006/relationships/hyperlink" Target="consultantplus://offline/ref=C140C796D2018666F8BDE2701FEE5B8256353BBC4D75FCED66F01FBD93C4FCC81FAF9D159FD0578DABEF0C264B433C909D764C6B92FACEAC24OFG" TargetMode="External"/><Relationship Id="rId7" Type="http://schemas.openxmlformats.org/officeDocument/2006/relationships/hyperlink" Target="consultantplus://offline/ref=C140C796D2018666F8BDFC7D09820586543F62B74A74F7BA33A219EACC94FA9D5FEF9B40DC945B8BABE459760D1D65C3DF3D416D8AE6CEA958D401DC25OBG" TargetMode="External"/><Relationship Id="rId8" Type="http://schemas.openxmlformats.org/officeDocument/2006/relationships/hyperlink" Target="consultantplus://offline/ref=C140C796D2018666F8BDFC7D09820586543F62B74A75F7BF38AD19EACC94FA9D5FEF9B40DC945B8BABE45870061D65C3DF3D416D8AE6CEA958D401DC25OB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8:00Z</dcterms:created>
  <dc:creator>1</dc:creator>
  <dc:description/>
  <dc:language>en-US</dc:language>
  <cp:lastModifiedBy>user</cp:lastModifiedBy>
  <cp:lastPrinted>2019-05-27T14:12:00Z</cp:lastPrinted>
  <dcterms:modified xsi:type="dcterms:W3CDTF">2019-07-11T01:28:00Z</dcterms:modified>
  <cp:revision>4</cp:revision>
  <dc:subject/>
  <dc:title/>
</cp:coreProperties>
</file>