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widowControl w:val="false"/>
        <w:autoSpaceDE w:val="false"/>
        <w:spacing w:lineRule="auto" w:line="240" w:before="0" w:after="0"/>
        <w:jc w:val="both"/>
        <w:rPr>
          <w:rFonts w:ascii="Times New Roman" w:hAnsi="Times New Roman" w:eastAsia="Times New Roman" w:cs="Times New Roman"/>
          <w:b/>
          <w:b/>
          <w:bCs/>
          <w:sz w:val="12"/>
          <w:szCs w:val="32"/>
          <w:lang w:eastAsia="ru-RU"/>
        </w:rPr>
      </w:pPr>
      <w:r>
        <w:rPr>
          <w:rFonts w:eastAsia="Times New Roman" w:cs="Times New Roman" w:ascii="Times New Roman" w:hAnsi="Times New Roman"/>
          <w:b/>
          <w:bCs/>
          <w:sz w:val="1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15.11.2012      </w:t>
        <w:tab/>
        <w:tab/>
      </w:r>
      <w:r>
        <w:rPr>
          <w:rFonts w:eastAsia="Times New Roman" w:cs="Times New Roman" w:ascii="Times New Roman" w:hAnsi="Times New Roman"/>
          <w:b/>
          <w:lang w:eastAsia="ru-RU"/>
        </w:rPr>
        <w:t xml:space="preserve">             </w:t>
        <w:tab/>
        <w:tab/>
        <w:t xml:space="preserve">                                    №  13</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Положения о контрольно-правовом комитете Совета Асиновского городского поселения </w:t>
      </w:r>
    </w:p>
    <w:p>
      <w:pPr>
        <w:pStyle w:val="Normal"/>
        <w:widowControl w:val="false"/>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ед. от 22.03.2017 № 290, от 23.05.2019 № 144)</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вом муниципального образования «Асиновское городское поселение», регламентом Совета Асиновского городского поселения, утвержденным решением Совета Асиновского городского поселения от 20.12.2005 № 2 «Об утверждении регламента 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Асиновского городского поселения РЕШИ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контрольно-правовом комитете Совета Асинов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контрольно-правового комитета Совета Асиновского городского поселения  (в ред. от 22.03.2017 № 29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едседатель Совета Асиновского</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родского поселения                                                                                          Н.А. Данильчу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ind w:left="5670" w:hanging="141"/>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ind w:left="5670"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иновского городского поселения</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11.2012         № 13</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w:t>
      </w:r>
      <w:r>
        <w:rPr>
          <w:rFonts w:eastAsia="Times New Roman" w:cs="Times New Roman" w:ascii="Times New Roman" w:hAnsi="Times New Roman"/>
          <w:b/>
          <w:bCs/>
          <w:sz w:val="24"/>
          <w:szCs w:val="24"/>
          <w:lang w:eastAsia="ru-RU"/>
        </w:rPr>
        <w:t xml:space="preserve">контрольно-правовом комитете </w:t>
      </w:r>
      <w:r>
        <w:rPr>
          <w:rFonts w:eastAsia="Times New Roman" w:cs="Times New Roman" w:ascii="Times New Roman" w:hAnsi="Times New Roman"/>
          <w:b/>
          <w:sz w:val="24"/>
          <w:szCs w:val="24"/>
          <w:lang w:eastAsia="ru-RU"/>
        </w:rPr>
        <w:t>Совета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ожение о контрольно-правовом комитете Совета Асиновского городского поселения (далее - Положение) разработано на основании Устава муниципального образования «Асиновское городское поселение», регламента Совета Асиновского городского поселения, утвержденного решением Совета Асиновского городского поселения от 20.12.2005 № 2 «Об утверждении регламента Совета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пределяет состав, порядок формирования, полномочия, порядок работы контрольно-правового комитета Совета Асиновского городского поселения (далее - комитет), а также обязанности председателя комитета, заместителя председателя комитета, иных членов комит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став и порядок формирова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Комитет состоит из депутатов Совета Асиновского городского поселения. Состав комитета утверждается Советом Асиновского городского поселения с учетом письменных заявлений депутатов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Численный состав комитета не может быть менее 3 и не более 7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В комитет входя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1. Председатель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Заместитель председателя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 Секретарь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4. Члены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Председатель контрольно-правового комитета Совета Асиновского городского поселения является должностным лицом Совета Асиновского городского поселения, назначаемый на должность и освобождаемый от должности решением Совета Асиновского городского поселения на основании и в порядке, утвержденном регламентом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седатель контрольно-правового комитета 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Иные члены, в том числе заместитель председателя, секретарь комитета не являются должностными лицами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Заместитель председателя контрольно-правового комитета Совета Асиновского городского поселения назначается на должность и освобождается от должности решением Совета Асиновского городского поселения, принимаемым простым большинством голосов от числа избранных депутатов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нтрольно-правового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Секретарь контрольно-правового комитета Совета Асиновского городского поселения назначается из числа депутатов, включенных в состав комитета. Назначение на должность и освобождение от должности секретаря контрольно-правового комитета Совета Асиновского городского поселения осуществляется председателем контрольно-правового комитета Совета Асиновского городского поселения в виде решения, зафиксированного в протоколе заседа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Депутат Совета Асиновского городского поселения может быть выведен из состава комитета по его письменному заявлению на основании решения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Совет Асиновского городского поселения </w:t>
      </w:r>
      <w:r>
        <w:rPr>
          <w:rFonts w:cs="Times New Roman" w:ascii="Times New Roman" w:hAnsi="Times New Roman"/>
          <w:color w:val="000000"/>
          <w:sz w:val="24"/>
          <w:szCs w:val="24"/>
        </w:rPr>
        <w:t>может принять решение об исключении из состава комитета депутата без подачи им соответствующего заявления по представлению данного комитета, в случае систематического (более двух раз подряд по неуважительной причине) непосещения указанным членом комитета его заседа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Полномочия комитет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К </w:t>
      </w:r>
      <w:r>
        <w:rPr>
          <w:rFonts w:cs="Times New Roman" w:ascii="Times New Roman" w:hAnsi="Times New Roman"/>
          <w:bCs/>
          <w:color w:val="000000"/>
          <w:sz w:val="24"/>
          <w:szCs w:val="24"/>
        </w:rPr>
        <w:t>вопросам, отнесенным к ведению комитет, относятс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1. Рассмотрение решений об утверждении Устава муниципального образования «Асиновское городское поселение», а также проекта решения о внесении изменений в Устав муниципального образования «Асиновское городское поселение».</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11.2. Рассмотрение проектов нормативных правовых актов Совета Асиновского городского поселения на соответствие их действующему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3.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6.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8.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9.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0. Назначение местного референдум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1. Назначение муниципальных выбор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2. Установление границ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Определение порядка регистрации Устава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тверждение порядка организации и осуществления территориального общественного самоуправления (в ред. от 23.05.2019 № 144).</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5. Организация и проведение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6. Назначение и проведение опроса граждан.</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11.17. Порядок взаимодействия Совета Асиновского городского поселения 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Положение об аппарате Совета Асиновского городского поселения, положение об аттестации сотрудников аппарата Совета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Иные полномочия, возложенные на комитет правовыми актами Совета Асиновского городского поселения (в ред. от 23.05.2019 № 144).</w:t>
      </w:r>
    </w:p>
    <w:p>
      <w:pPr>
        <w:pStyle w:val="Normal"/>
        <w:autoSpaceDE w:val="false"/>
        <w:spacing w:lineRule="auto" w:line="240" w:before="0" w:after="0"/>
        <w:ind w:firstLine="540"/>
        <w:jc w:val="both"/>
        <w:rPr/>
      </w:pPr>
      <w:r>
        <w:rPr>
          <w:rFonts w:cs="Times New Roman" w:ascii="Times New Roman" w:hAnsi="Times New Roman"/>
          <w:sz w:val="24"/>
          <w:szCs w:val="24"/>
        </w:rPr>
        <w:t xml:space="preserve">11.20. Утверждение нормы предоставления жилого помещения по договору социального найма, утверждение учетной нормы площади жилого помещения (в ред. от 23.05.2019 № 144).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митет по вопросам, отнесенным к его ведению:</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1. Разрабатывает проекты решений Совета Асино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12.2. Рассматривает проекты муниципальных правовых актов, поступивших в комитет.</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3. Подготавливает и принимает решения по рассмотренным им проектам муниципальных правовых акт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4. Подготавливает проекты распоряжений председателя Совета Асиновского городского поселения (в ред. от 23.05.2019 № 144).</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Подготавливает по поручению Совета Асиновского городского поселения проекты нормативных правовых актов и соответствующие материалы, направляемые Советом Асиновского городского поселения в порядке реализации права законодательной инициативы в Законодательную Думу Томской област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6. Осуществляет взаимодействие по предметам своего ведения с другими комитетами Совета Асиновского городского поселения, созданными в Совете Асиновского городского поселения комиссиями и рабочими группами, а также с комитетами и комиссиями Законодательной Думы Томской области, представительных органов местного самоуправления иных муниципальных образова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7. Рассматривает поступившие обращения граждан и организац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8. Подготавливает заключение по результатам проведения публичных слуша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9. Осуществляет контроль за исполнением решений Совета Асиновского городского поселения, принятым по вопросам, относящимся к предмету ведения комитет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10. Осуществляет полномочия, определенные</w:t>
      </w:r>
      <w:r>
        <w:rPr>
          <w:rFonts w:eastAsia="Times New Roman" w:cs="Times New Roman" w:ascii="Times New Roman" w:hAnsi="Times New Roman"/>
          <w:sz w:val="24"/>
          <w:szCs w:val="24"/>
          <w:lang w:eastAsia="ru-RU"/>
        </w:rPr>
        <w:t xml:space="preserve"> Порядком проведения антикоррупционной экспертизы нормативных правовых актов и проектов нормативных правовых актов Совета Асиновского городского поселения, утвержденным решением Совета Асиновского городского поселения от 21.07.2011 № 321.</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Для подготовки отдельных вопросов комитет может создавать рабочие группы из числа членов данного комитета, других депутатов Совета Асиновского городского поселения, представителей государственных органов, органов местного самоуправления, государственных, общественных и иных организац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Комитет в рамках своей компетенции вправе запрашивать документы и материалы, необходимые для его деятельности, у руководителей и других должностных лиц государственных органов, 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Комитет вправе обратиться в Совет Асиновского городского поселения с предложением о возвращении проектов нормативных правовых актов, внесенных субъектами права законодательной инициативы, в случае, если проекты требуют существенной доработк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и полномочия членов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 Обязанности и полномочия председателя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1. В своей деятельности председатель комитета подотчетен и подконтролен Совету Асиновского городского поселения. Председатель несет персональную ответственность перед Советом Асиновского городского поселения за организацию работы и деятельность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2. Председатель подписывает реше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 Председатель организует работу комитета, а именн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1. Созывает заседа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2. Формирует проект повестки заседа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3. Обеспечивает подготовку вопросов, выносимых на заседания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4. Председательствует на заседаниях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5. Направляет членам комитета необходимые для работы документы и проекты муниципальных правовых а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6. Приглашает для участия в заседаниях комитета представителей органов государственной власти, органов местного самоуправления, государственных и общественных организаций, ины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7. Контролирует выполнение поручений комитета его чле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3.8. З</w:t>
      </w:r>
      <w:r>
        <w:rPr>
          <w:rFonts w:cs="Times New Roman" w:ascii="Times New Roman" w:hAnsi="Times New Roman"/>
          <w:bCs/>
          <w:color w:val="000000"/>
          <w:sz w:val="24"/>
          <w:szCs w:val="24"/>
        </w:rPr>
        <w:t>апрашивает документы и материалы, необходимые для деятельности комитета, у руководителей и других должностных лиц государственных органов, органов местного самоуправления и ины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6.4. Председатель комитета не реже 1 раза в год отчитывается о деятельности комитета на заседании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6.5. По результатам отчета либо по инициативе депутатов Совет Асиновского городского поселения может принять решение о досрочном прекращении полномочий председателя комитета большинством голосов от установленного числа депутатов Совета Асиновского городского поселения. В этом случае председатель Совета Асиновского городского поселения вправе поставить вопрос об избрании нового председателя комитета </w:t>
      </w:r>
      <w:r>
        <w:rPr>
          <w:rFonts w:cs="Times New Roman" w:ascii="Times New Roman" w:hAnsi="Times New Roman"/>
          <w:bCs/>
          <w:color w:val="000000"/>
          <w:sz w:val="24"/>
          <w:szCs w:val="24"/>
        </w:rPr>
        <w:t>(в ред. от 23.05.2019 № 144).</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7. Заместитель председателя контрольно-правового комитета Совета Асиновского городского поселения исполняет полномочия и несет обязанности, указанные в пункте 16 настоящего Положения, за исключением обязанности, указанной в пункте 16.4 настоящего Положения, в случае отсутствия председателя комитета, во всех остальных случаях заместитель председателя контрольно-правового комитета Совета Асиновского городского поселения исполняет полномочия и несет обязанности, указанные в пункте 18 настоящего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 Обязанности и полномочия члена контрольно-правового комитета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1. Обязан присутствовать на заседании комитета и принимать участие в его работе. При невозможности присутствовать на заседании обязан известить об этом председател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2. Обязан выполнять поручения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3. Вправе вносить предложения и замечания по повестке дня, по порядку рассмотрения и существу обсуждаемых вопро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8.4. Вправе участвовать в прениях на заседаниях комитета, обращаться с предложениями и замечаниями, задавать вопросы докладчикам и содокладчикам, а также председательствующему на заседании комитета, выступать с обоснованием своих предложений и по мотивам голосования, давать справ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8.5. Член комитета, мнение и предложения которого не получили поддержку комитета, может выступить с изложением особого мнения при рассмотрении соответствующего вопроса на заседании Совета Асиновского город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орядок работы комит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рядок работы комитета определяется в соответствии пл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лан работы комитета разрабатывается депутатами, входящими в состав комитета, на календарный год и утверждается распоряжением председателя Совета Асиновского городского поселения по представлению председателя комитета не позднее 25 декабря года, предшествующего году, в котором планируется проведение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и, входящими в состав комитета, может быть разработан перспективный план работы, включающий в себя планируемый период более года. Перспективный план работы согласовывается с председателем комитета и утверждается распоряжением председателя Совета Асиновского городского поселения по представлению председателя комитета (в ред. от 22.03.2017 № 290, от 23.05.2019 № 14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Заседание комитета проводится согласно утвержденному председателем комитета графику, но не реже одного раза в меся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2. Внеочередные заседания комитета уполномочены созывать председатель Совета Асиновского городского поселения, председатель комитета по собственной инициативе либо по инициативе депутатов, составляющих не менее половины членов комитета </w:t>
      </w:r>
      <w:r>
        <w:rPr>
          <w:rFonts w:cs="Times New Roman" w:ascii="Times New Roman" w:hAnsi="Times New Roman"/>
          <w:bCs/>
          <w:color w:val="000000"/>
          <w:sz w:val="24"/>
          <w:szCs w:val="24"/>
        </w:rPr>
        <w:t>(в ред. от 23.05.2019 № 14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3. О заседании комитета председатель комитета уведомляет членов комитета, а также других участников засе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4</w:t>
      </w:r>
      <w:r>
        <w:rPr>
          <w:rFonts w:eastAsia="Times New Roman" w:cs="Times New Roman" w:ascii="Times New Roman" w:hAnsi="Times New Roman"/>
          <w:sz w:val="24"/>
          <w:szCs w:val="24"/>
          <w:lang w:eastAsia="ru-RU"/>
        </w:rPr>
        <w:t>. Заседание комитета правомочно, если на нем присутствует не менее половины членов от утвержденного его численно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5. В заседании комитета помимо членов комитета вправе принимать участие без права совещательного голоса, если указанные лица в установленном порядке не были включены в состав комитета, председатель Совета Асиновского городского поселения, заместитель председателя Совета Асиновского городского поселения, депутаты Совета Асиновского городского поселения, Глава Асиновского городского поселения, муниципальные служащие органов местного самоуправления, иные приглашенные лица </w:t>
      </w:r>
      <w:r>
        <w:rPr>
          <w:rFonts w:cs="Times New Roman" w:ascii="Times New Roman" w:hAnsi="Times New Roman"/>
          <w:bCs/>
          <w:color w:val="000000"/>
          <w:sz w:val="24"/>
          <w:szCs w:val="24"/>
        </w:rPr>
        <w:t>(в ред. от 23.05.2019 № 144)</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ешения комитета принимаются простым большинством голосов от числа присутствующих членов комитета. Каждый член комитета при голосовании вправе высказаться «за», «против» или воздержаться от принятия решения. При равенстве голосов решающим является голос председательствующего на заседании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ешения комитета по отдельным вопросам могут приниматься в результате опроса членов комитета (без проведения заседания). В этом случае мнение члена комитета подтверждается путем проставления его подписи в подписном ли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Решения комитета оформляются в виде заключения по поступившему на рассмотрение проекту муниципального правового акта, а также по результатам проведения публичных слушаний, по остальным вопросам, отнесенным к компетенции комитета – в виде протокола заседания комитета. Решения комитета должны быть подписаны председателем комитета и секретарем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отсутствия на заседании комитета его председателя решение комитета и протокол его заседания вместо председателя комитета подписывает заместитель председателя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отокол заседания комитета должен включать (в ред. от 23.05.2019 № 14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Дату и место заседания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2.  Фамилию, имя и отчество (далее - при наличии) председательствующего на заседании комит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Фамилии, имена, отчества (далее - при наличии)  занимаемые должности иных лиц, участвующих в заседании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Повестка дня с перечнем вопросов, подлежащих рассмотрению на заседании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5. Фамилии, имена, отчества(далее - при наличии)  докладчика и содокладчиков, по каждому во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Перечень вопросов, задаваемых докладчику и содокладчикам, а также поступившие на них отв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7. Реплики лиц, участвующих при проведении заседания комит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8. Перечень вопросов, поставленных на голо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9. Результаты голосования по каждому во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0. Принят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Заключение по проекту поступившего на рассмотрение муниципального правового акта комитета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1. Дату и место заседания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2.  Фамилию, имя и отчество (далее - при наличии)  председательствующего на заседании комитета (в ред. от 23.05.2019 № 14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3. Фамилии, имена, отчества (далее - при наличии)  занимаемые должности иных лиц, участвующих в заседании комитета (в ред. от 23.05.2019 № 14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4. Наименование проекта муниципального правового акта, вынесенного на рассмотрение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5. Фамилии, имена, отчества (далее-при наличии) докладчика и содокладчиков (в ред. от 23.05.2019 № 14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6. Перечень вопросов, задаваемых докладчику и содокладчикам, а также поступившие на них отв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7. Реплики лиц, участвующих при проведении заседания комит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8. Перечень вопросов, поставленных на голо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9. Результаты голосования по каждому во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10. Принят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каждому проекту муниципального правового акта, вынесенному на рассмотрение комитета, должно быть принято отдельное заклю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ешения комитета оформляются секретарем комитета. Решение комитета должно быть представлено секретарем комитета на подпись председателю комитета не позднее 3 рабочих дней со дня проведения заседания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рок подготовки заключения, порядок п</w:t>
      </w:r>
      <w:r>
        <w:rPr>
          <w:rFonts w:eastAsia="Times New Roman" w:cs="Times New Roman" w:ascii="Times New Roman" w:hAnsi="Times New Roman"/>
          <w:sz w:val="24"/>
          <w:szCs w:val="24"/>
          <w:lang w:eastAsia="ru-RU"/>
        </w:rPr>
        <w:t>одготовки проектов решений и предложений на сессию Совета Асиновского городского поселения определяется в соответствии с регламентом Совета Асинов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орядок проведения антикоррупционной экспертизы нормативных правовых актов и проектов нормативных правовых актов Совета Асиновского городского поселения, определяется в соответствии с  </w:t>
      </w:r>
      <w:r>
        <w:rPr>
          <w:rFonts w:eastAsia="Times New Roman" w:cs="Times New Roman" w:ascii="Times New Roman" w:hAnsi="Times New Roman"/>
          <w:sz w:val="24"/>
          <w:szCs w:val="24"/>
          <w:lang w:eastAsia="ru-RU"/>
        </w:rPr>
        <w:t>Порядком проведения антикоррупционной экспертизы нормативных правовых актов и проектов нормативных правовых актов Совета Асиновского городского поселения, утвержденным решением Совета Асиновского городского поселения от 21.07.2011 № 321 (в ред. от 22.03.2017 № 29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рядок принятия решения по результатам проведения публичных слушаний определяется в соответствии с Положением о публичных слушаниях в Асиновском городском поселении, утвержденным решением Совета Асиновского городского поселения от 03.02.2006 № 14 (в ред. от 22.03.2017 № 29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6:00Z</dcterms:created>
  <dc:creator>user</dc:creator>
  <dc:description/>
  <dc:language>en-US</dc:language>
  <cp:lastModifiedBy>user</cp:lastModifiedBy>
  <cp:lastPrinted>2012-11-06T08:59:00Z</cp:lastPrinted>
  <dcterms:modified xsi:type="dcterms:W3CDTF">2019-05-29T09:46:00Z</dcterms:modified>
  <cp:revision>2</cp:revision>
  <dc:subject/>
  <dc:title>(Проект)</dc:title>
</cp:coreProperties>
</file>