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19 г.                                                                                                                          № 1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18 года № 111 «Об утверждении Прогнозного плана (программы) приватизации муниципального имущества на 2019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на открытых по составу участников и форме предложения аукционных торгах следующего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Томская область, г. Асино, ул. Боровая, 10. Нормативная цена имущества определена независимым оценщиком и равна 612 750,12 (Шестьсот двенадцать тысяч семьсот пятьдесят) рублей 12 копеек, включая НДС, согласно отчету об определении рыночной стоимости № 63А/19 от 15.02.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 В. 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А. Г. 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4:00Z</dcterms:created>
  <dc:creator>Клиент</dc:creator>
  <dc:description/>
  <dc:language>en-US</dc:language>
  <cp:lastModifiedBy>user</cp:lastModifiedBy>
  <cp:lastPrinted>2019-02-19T09:33:00Z</cp:lastPrinted>
  <dcterms:modified xsi:type="dcterms:W3CDTF">2019-02-19T02:34:00Z</dcterms:modified>
  <cp:revision>2</cp:revision>
  <dc:subject/>
  <dc:title>СОВЕТ АСИНОВСКОГО ГОРОДСКОГО ПОСЕЛЕНИЯ</dc:title>
</cp:coreProperties>
</file>