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1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spacing w:lineRule="auto" w:line="360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от 19.02.2019 г.           </w:t>
        <w:tab/>
        <w:tab/>
        <w:tab/>
        <w:tab/>
        <w:t xml:space="preserve">                                                              № 124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. Асин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szCs w:val="22"/>
        </w:rPr>
      </w:pPr>
      <w:r>
        <w:rPr>
          <w:b/>
          <w:szCs w:val="22"/>
        </w:rPr>
        <w:t>О внесении изменений в решение Совета Асиновского городского посел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Cs w:val="22"/>
        </w:rPr>
        <w:t>от 15.10.2013 № 69 «</w:t>
      </w:r>
      <w:r>
        <w:rPr>
          <w:b/>
        </w:rPr>
        <w:t>Об установлении платы за содержание и ремонт жилого помещения в многоквартирных домах  для граждан, проживающих  в муниципальном жилом фонде г. Асино, и размера платы за содержание и ремонт жилого помещения для собственников жилых помещений, не выбравших способ управления многоквартирными домами или не реализовавших принятое решение</w:t>
      </w:r>
      <w:r>
        <w:rPr>
          <w:b/>
          <w:szCs w:val="22"/>
        </w:rPr>
        <w:t>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/>
        <w:t>В целях приведения муниципального нормативного правового акта в соответствие с требованиями действующего законодательства,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 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300"/>
        <w:jc w:val="both"/>
        <w:rPr/>
      </w:pPr>
      <w:r>
        <w:rPr/>
        <w:t xml:space="preserve">Внести в решение Совета Асиновского городского поселения от 15.10.2013 № 69 «Об установлении платы за содержание и ремонт жилого помещения в многоквартирных домах  для граждан, проживающих  в муниципальном жилом фонде г. Асино, и размера платы за содержание и ремонт жилого помещения для собственников жилых помещений, не выбравших способ управления многоквартирными домами или не реализовавших принятое решение» (далее – Решение,  Плата за содержание и  ремонт жилого помещения  в многоквартирных домах для граждан проживающих в муниципальном жилом фонде г. Асино и размер платы за содержание и ремонт жилого помещения для   собственников жилых помещений, не выбравших способ управления многоквартирными домами или не реализовавших принятое решение (без учёта НДС)) следующие изменения: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0" w:firstLine="567"/>
        <w:jc w:val="both"/>
        <w:rPr/>
      </w:pPr>
      <w:r>
        <w:rPr/>
        <w:t>Строку 1 Платы за содержание и  ремонт жилого помещения в многоквартирных домах для граждан проживающих в муниципальном жилом фонде                    г. Асино и размер платы за содержание и ремонт жилого помещения для   собственников жилых помещений, не выбравших способ управления многоквартирными домами или не реализовавших принятое решение (без учёта НДС) изложить в новой редакции следующего содержания:</w:t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/>
        <w:t xml:space="preserve">«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2816"/>
        <w:gridCol w:w="1054"/>
        <w:gridCol w:w="1232"/>
        <w:gridCol w:w="1228"/>
        <w:gridCol w:w="1253"/>
        <w:gridCol w:w="1138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00" w:leader="none"/>
              </w:tabs>
              <w:ind w:left="60" w:hanging="0"/>
              <w:rPr/>
            </w:pPr>
            <w:r>
              <w:rPr>
                <w:b/>
                <w:sz w:val="22"/>
                <w:szCs w:val="22"/>
              </w:rPr>
              <w:t xml:space="preserve">Содержание и текущий ремонт жилого помещения </w:t>
            </w:r>
          </w:p>
          <w:p>
            <w:pPr>
              <w:pStyle w:val="Normal"/>
              <w:tabs>
                <w:tab w:val="clear" w:pos="709"/>
                <w:tab w:val="left" w:pos="2300" w:leader="none"/>
              </w:tabs>
              <w:ind w:left="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б./м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2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4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7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0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9"/>
          <w:tab w:val="left" w:pos="1134" w:leader="none"/>
        </w:tabs>
        <w:jc w:val="right"/>
        <w:rPr/>
      </w:pPr>
      <w:r>
        <w:rPr/>
        <w:t>»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0" w:firstLine="567"/>
        <w:jc w:val="both"/>
        <w:rPr/>
      </w:pPr>
      <w:r>
        <w:rPr/>
        <w:t>) Строку в) Платы за содержание и  ремонт жилого помещения  в многоквартирных домах для граждан проживающих в муниципальном жилом фонде г. Асино и размер платы за содержание и ремонт жилого помещения для   собственников жилых помещений, не выбравших способ управления многоквартирными домами или не реализовавших принятое решение (без учёта НДС) исключить.</w:t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contextualSpacing/>
        <w:jc w:val="both"/>
        <w:rPr>
          <w:bCs/>
        </w:rPr>
      </w:pPr>
      <w:r>
        <w:rPr>
          <w:bCs/>
        </w:rPr>
        <w:tab/>
      </w:r>
      <w:r>
        <w:rPr/>
        <w:t>2. Настоящее решение подлежит официальному опубликованию  в средствах массовой информации путем размещения в газете «Образ жизни. Регион», размещению на официальном сайте муниципального образования «Асиновское городское поселение» www.gorodasino.ru, а также подлежит официальному обнародованию путем размещения в информационном сборнике в библиотечно-эстетическом центре, расположенном по адресу: город Асино, ул. имени Ленина, 70, и вступает в силу со дня его официального опубликования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>Председатель Совета Асиновского</w:t>
        <w:tab/>
        <w:tab/>
        <w:tab/>
        <w:tab/>
        <w:tab/>
        <w:t xml:space="preserve">                                       городского поселения                                                                                            Н.В. Седюкова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>Глава Асиновского городского поселения                                                          А.Г. Костен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2:30:00Z</dcterms:created>
  <dc:creator>user</dc:creator>
  <dc:description/>
  <dc:language>en-US</dc:language>
  <cp:lastModifiedBy>user</cp:lastModifiedBy>
  <cp:lastPrinted>2019-02-19T09:28:00Z</cp:lastPrinted>
  <dcterms:modified xsi:type="dcterms:W3CDTF">2019-02-19T02:30:00Z</dcterms:modified>
  <cp:revision>2</cp:revision>
  <dc:subject/>
  <dc:title/>
</cp:coreProperties>
</file>