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</w:rPr>
      </w:pPr>
      <w:r>
        <w:rPr>
          <w:rFonts w:eastAsia="Times New Roman" w:cs="Times New Roman" w:ascii="Times New Roman" w:hAnsi="Times New Roman"/>
          <w:b/>
          <w:bCs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  19.02.2019   г. </w:t>
        <w:tab/>
        <w:tab/>
      </w:r>
      <w:r>
        <w:rPr>
          <w:rFonts w:eastAsia="Times New Roman" w:cs="Times New Roman" w:ascii="Times New Roman" w:hAnsi="Times New Roman"/>
          <w:b/>
        </w:rPr>
        <w:t xml:space="preserve">                 </w:t>
        <w:tab/>
        <w:tab/>
        <w:t xml:space="preserve">                                                                № 1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внесении изменений в Уста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Асиновское городское поселение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совершенствования Устава муниципального образования «Асиновское городское поселение»,</w:t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Асиновское городское поселение», принятый решением Совета Асиновского городского поселения от 16 августа 2007 года № 101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атье 9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5 части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21 части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2 части 6 статьи 3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Том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в средствах массовой информации и разместить на официальном сайте муниципального образования «Асиновское городское поселение» http://www.gorodasin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, но не ранее 1 января 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Асиновского городского поселения                                 Н.В. Седюкова 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синовского городского поселения                                                             А.Г. Костенков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8:00Z</dcterms:created>
  <dc:creator>Пользователь</dc:creator>
  <dc:description/>
  <dc:language>en-US</dc:language>
  <cp:lastModifiedBy>user</cp:lastModifiedBy>
  <cp:lastPrinted>2019-03-13T16:16:00Z</cp:lastPrinted>
  <dcterms:modified xsi:type="dcterms:W3CDTF">2019-03-27T09:18:00Z</dcterms:modified>
  <cp:revision>2</cp:revision>
  <dc:subject/>
  <dc:title/>
</cp:coreProperties>
</file>