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02.201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</w:t>
      </w:r>
      <w:r>
        <w:rPr>
          <w:b/>
          <w:sz w:val="24"/>
          <w:szCs w:val="24"/>
        </w:rPr>
        <w:t xml:space="preserve">№ 117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0.12.2005 № 13 «</w:t>
      </w:r>
      <w:r>
        <w:rPr>
          <w:b/>
          <w:color w:val="000000"/>
          <w:sz w:val="24"/>
          <w:szCs w:val="24"/>
        </w:rPr>
        <w:t>Об утверждении Положения о комитетах Совета Асиновского город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решение Совета Асиновского городского поселения от 20.12.2005 № 13 «Об утверждении Положения о комитетах Совета Асиновского городского поселения» (далее - Реш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В преамбуле Решения слова «Регламента Асиновского городского поселения» заменить словами «Регламента Совета Асиновского городского поселения, утвержденного решением Совета Асиновского городского поселения от 20.12.2005 № 2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2 раздела 1 Положения слова «ей подотчетен» заменить словами «ему подотчетен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В абзаце 5 пункта 1 раздела 3 Положения слово «Государственной» заменить словом «Законодательной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7 раздела 4 Положения после слова «В заседании» дополнить словом «комитета», слово «Государственной» заменить словом «Законодательной»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4:00Z</dcterms:created>
  <dc:creator>stepanenko</dc:creator>
  <dc:description/>
  <dc:language>en-US</dc:language>
  <cp:lastModifiedBy>user</cp:lastModifiedBy>
  <cp:lastPrinted>2019-02-19T08:43:00Z</cp:lastPrinted>
  <dcterms:modified xsi:type="dcterms:W3CDTF">2019-02-19T01:44:00Z</dcterms:modified>
  <cp:revision>2</cp:revision>
  <dc:subject/>
  <dc:title/>
</cp:coreProperties>
</file>