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8.09.2010  </w:t>
        <w:tab/>
        <w:t xml:space="preserve">             </w:t>
        <w:tab/>
        <w:tab/>
        <w:t xml:space="preserve">                                          № 2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Об утверждении порядка определения состава имущества, закрепленного за унитарным предприятием на праве хозяйственного ведения  или на праве оперативного управления </w:t>
      </w:r>
    </w:p>
    <w:p>
      <w:pPr>
        <w:pStyle w:val="ConsPlusTitle"/>
        <w:widowControl/>
        <w:jc w:val="center"/>
        <w:rPr/>
      </w:pPr>
      <w:r>
        <w:rPr/>
        <w:t>(в ред. от 29.12.2016 № 280, от 30.12.2019 № 187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4 статьи 51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4 ноября 2002 года № 161-ФЗ «О государственных и муниципальных унитарных предприятиях» (в ред. от 29.12.2016 № 2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в ред. от 30.12.2019 № 18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а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8.09.2010 № 2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 определения состава имущества, закрепленного за унитарным                      предприятием на праве хозяйственного ведения                                                                           или на праве  оперативного управл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Настоящий Порядок разработан в соответствии с Гражданским кодексом РФ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а также в соответствии с Уставом муниципального образования «Асиновское городское поселение» (в ред. от 29.12.2016 № 280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 Определение состава имущества, закрепленного за унитарным предприятием на праве хозяйственного ведения  или на праве оперативного упра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мущество  унитарного предприятия формируе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ходов унитарного предприятия от его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х не противоречащих законодательству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состав имущества, закрепляемого за унитарным предприятием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Состав имущества (недвижимого и иного имущества), закрепляемого за унитарным предприятием, в том числе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его учреж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ходе его хозяйственной деятельности на основании постановления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Право на имущество, закрепляемое за унитарным предприятием на праве хозяйственного ведения или на праве оперативного управления, возникает с даты передачи имущества предприятию по акту приема-передачи, за исключением недвижимого имущества (в ред. от 30.12.2019 № 18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Стоимость имущества, закрепленного  за унитарным предприятием на праве хозяйственного ведения или на праве оперативного управления, при его учреждении определяется в соответствии с законодательством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Передача закрепляемого имущества предприятию в любых случаях, в том числе при его учреждении, а также передача недвижимого имущества, осуществляется на основании постановления Администрации Асиновского городского поселения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Передающей стороной от имени муниципального образования выступает Администрация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унитарного предприятия  по решению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Собственник имущества вправе обоснованно изымать у унитарного предприятия излишнее, неиспользуемое или используемое не по назначению имущество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enpt">
    <w:name w:val="cen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01:00Z</dcterms:created>
  <dc:creator>Белых Александр</dc:creator>
  <dc:description/>
  <dc:language>en-US</dc:language>
  <cp:lastModifiedBy>user</cp:lastModifiedBy>
  <cp:lastPrinted>2010-09-09T08:28:00Z</cp:lastPrinted>
  <dcterms:modified xsi:type="dcterms:W3CDTF">2020-01-16T02:01:00Z</dcterms:modified>
  <cp:revision>2</cp:revision>
  <dc:subject/>
  <dc:title>ДУМА  АСИНОВСКОГО РАЙОНА</dc:title>
</cp:coreProperties>
</file>