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30.12.2019 г.                                                                                                                  № 191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граждении Почетной грамотой Совета Асинов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пожарно-спасательной части № 1 Федерального Государственного Казенного Учреждения «1 отряд Федеральной противопожарной службы по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многолетнее и безупречное служение, высокую трудовую и исполнительскую дисциплину, а также в связи с празднованием  Дня спасателя Российской Федерации:</w:t>
      </w:r>
    </w:p>
    <w:p>
      <w:pPr>
        <w:pStyle w:val="Normal"/>
        <w:autoSpaceDE w:val="false"/>
        <w:jc w:val="both"/>
        <w:rPr/>
      </w:pPr>
      <w:r>
        <w:rPr/>
        <w:t>- Семенова Сергея Николаевича, пожарного пожарно-спасательной части № 1 Федерального Государственного Казенного Учреждения «1 отряд Федеральной противопожарной службы по Томской области»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  А. Г. Кост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5:00Z</dcterms:created>
  <dc:creator>aagp-sni</dc:creator>
  <dc:description/>
  <dc:language>en-US</dc:language>
  <cp:lastModifiedBy>user</cp:lastModifiedBy>
  <cp:lastPrinted>2019-12-28T14:49:00Z</cp:lastPrinted>
  <dcterms:modified xsi:type="dcterms:W3CDTF">2019-12-30T06:55:00Z</dcterms:modified>
  <cp:revision>2</cp:revision>
  <dc:subject/>
  <dc:title/>
</cp:coreProperties>
</file>