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ВЕТ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30.12.2019г.   </w:t>
        <w:tab/>
        <w:tab/>
        <w:t xml:space="preserve">                                                                                                № 1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имущества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bCs/>
          <w:lang w:eastAsia="ru-RU"/>
        </w:rPr>
      </w:pPr>
      <w:r>
        <w:rPr/>
        <w:tab/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20 год согласно приложению №1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>2. Утвердить перечень объектов, подлежащих приватизации в 2020 году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>3. 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</w:t>
      </w:r>
      <w:bookmarkStart w:id="2" w:name="_GoBack"/>
      <w:bookmarkEnd w:id="2"/>
      <w:r>
        <w:rPr/>
        <w:t>Н. В. Седю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ind w:left="-284" w:hanging="0"/>
        <w:jc w:val="right"/>
        <w:rPr/>
      </w:pPr>
      <w:r>
        <w:rPr/>
        <w:t>от 30.12.2019 № 188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а (программ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20 год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1. Прогнозный план (программа) приватизации муниципального имущества Асиновского городского поселения на 2018 год разработан в соответствии с Федеральным законом от 21декабря 2001 N 178-ФЗ «О приватизации государственного и муниципального имущества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 xml:space="preserve"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 </w:t>
      </w:r>
      <w:r>
        <w:rPr/>
        <w:t xml:space="preserve">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;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4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5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6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е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я о результатах сделки приватизации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7. Порядок оплаты приобретенного имущества: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30.12.2019 №18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, подлежащих приватизации в 2020 году</w:t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й котел КВр-1,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мская область, г. Асино, ул. Сельская, д. 4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Томская область, г. Асино, ул. Рабочая, 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мская область, г. Асино, ул. имени Ленина, 34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мская область, г. Асино, ул. Павлика Мороз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мская область, г. Асино, ул. Первомайская, д. 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сбора ТБО в кол-ве 32 шту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мская область, г. Асино, ул. Ивана Буева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), диаметр от 20 до 40 см, длина 6 м, кол-во 389 штук, общий объем 197,87 куб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 xml:space="preserve">д. Михайловка,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ул. Центральная, 3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подлежат зачислению в бюджет Асиновского город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4:00Z</dcterms:created>
  <dc:creator>aagp-sni</dc:creator>
  <dc:description/>
  <dc:language>en-US</dc:language>
  <cp:lastModifiedBy>user</cp:lastModifiedBy>
  <cp:lastPrinted>2019-12-28T14:29:00Z</cp:lastPrinted>
  <dcterms:modified xsi:type="dcterms:W3CDTF">2019-12-30T06:54:00Z</dcterms:modified>
  <cp:revision>2</cp:revision>
  <dc:subject/>
  <dc:title/>
</cp:coreProperties>
</file>