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12.2019г.   </w:t>
        <w:tab/>
        <w:tab/>
        <w:t xml:space="preserve">             </w:t>
        <w:tab/>
        <w:tab/>
        <w:t xml:space="preserve">                                                              № 18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сти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(далее - Положение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) В пункты 5, 14 Положения после слов «Глава», «Главой» слово «Администрации»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) Подпункт 13.5 пункта 13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13.5. Покрытие проезжей части не должно иметь дефектов в виде выбоин, просадок, проломов, колей и иных повреждений, устранение которых осуществляют в сроки, предусмотренные 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3) Дополнить пункт 13.11. Положения следующим абзацем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зимний период времени допускается содержание автомобильных дорог с наличием уплотненного снежного покрова (наката), не превышающем 5 см на дорогах с грунтовым и гравийным покрытием, 3 см на дорогах с асфальтовым покрытием. Не допускается образование снежной колейно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) Из пункта 17 Положения слова «как правило»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В наименовании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заменить слово «строительства» словом «ремонт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синовского</w:t>
        <w:tab/>
        <w:t xml:space="preserve">городского поселения                                                                     Н.В. Седюко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А. Г. Костенков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3:00Z</dcterms:created>
  <dc:creator>Екатерина Е. Толстая</dc:creator>
  <dc:description/>
  <dc:language>en-US</dc:language>
  <cp:lastModifiedBy>user</cp:lastModifiedBy>
  <cp:lastPrinted>2019-12-26T16:47:00Z</cp:lastPrinted>
  <dcterms:modified xsi:type="dcterms:W3CDTF">2019-12-30T06:53:00Z</dcterms:modified>
  <cp:revision>2</cp:revision>
  <dc:subject/>
  <dc:title/>
</cp:coreProperties>
</file>