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6.11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173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Об утверждении порядка и условий предоставления в аренду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28 части 1 статьи 1</w:t>
        </w:r>
      </w:hyperlink>
      <w:r>
        <w:rPr>
          <w:rFonts w:eastAsia="Calibri"/>
          <w:sz w:val="24"/>
          <w:szCs w:val="24"/>
        </w:rPr>
        <w:t xml:space="preserve">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</w:t>
        </w:r>
      </w:hyperlink>
      <w:r>
        <w:rPr>
          <w:rFonts w:eastAsia="Calibri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sz w:val="24"/>
            <w:szCs w:val="24"/>
          </w:rPr>
          <w:t>4.1</w:t>
        </w:r>
      </w:hyperlink>
      <w:r>
        <w:rPr>
          <w:rFonts w:eastAsia="Calibri"/>
          <w:sz w:val="24"/>
          <w:szCs w:val="24"/>
        </w:rPr>
        <w:t xml:space="preserve"> Федерального закона от 24 июля 2007 гол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порядок и условия предоставления в аренду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textAlignment w:val="baseline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Контроль за исполнение настоящего решения возложить на комитет </w:t>
      </w:r>
      <w:r>
        <w:rPr>
          <w:rFonts w:eastAsia="Calibri"/>
          <w:sz w:val="24"/>
          <w:szCs w:val="24"/>
        </w:rPr>
        <w:t>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eastAsia="ar-SA"/>
        </w:rPr>
        <w:t>городского поселения                                                                                         Н. В. Седю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00" w:after="0"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 Совета Асиновского городского поселения от 26.11.2019 № 17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Об утверждении порядка и условий предоставления в аренду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1. Порядок устанавливает процедуру предоставления в аренду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включенное в перечень), и условия предоставления такого имущества в аренду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Перечень социально значимых видов деятельности, осуществляемых субъектами малого и среднего предпринимательства, устанавливается нормативным правовым актом Законодательной Думы Том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Арендаторами имущества, включенного в перечень, могут быть субъекты малого и среднего предпринимательства, отвечающие требованиям, установленным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- Федеральный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4 июля 2007 года № 209-ФЗ), и организации, образующие инфраструктуру поддержки субъектов малого и среднего предпринимательства (далее - субъекты малого и среднего предпринимательства,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Арендодателем имущества, включенного в перечень, является муниципальное образование «Асиновское городское поселение» в лице муниципального казенного учреждения Администрация Асиновского городского поселения (далее - Администрация городского поселения)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 результатам конкурсов или аукционов на право заключения договоров аренды муниципального имущества, включенного в перечень (далее - торги), проведенных в порядке, предусмотренно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Для проведения торгов создается комиссия по проведению конкурсов и аукционов на право заключения договоров аренды муниципального имущества, включенного в перечень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Персональный состав комиссии утверждается распоряжением Администрации  Асиновского городского посе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Предоставление имущества, включенного в перечень, по результатам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6. Предоставление имущества, включенного в перечень, по результатам проведенных торгов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7. Процедура подачи заявок на участие в торгах; требования к прилагаемым к заявке документам; основания для отказа в допуске субъектов малого и среднего предпринимательства к участию в торгах определяются конкурсной или аукционной документаци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Предоставление имущества, включенного в перечень, без проведения торг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Для предоставления имущества, включенного в перечень, без проведения торгов субъекты малого и среднего предпринимательства, организации обращаются в Администрацию Асиновского городского поселения с заявлением о предоставлении такого имущества (далее - заявление).</w:t>
      </w:r>
      <w:bookmarkStart w:id="0" w:name="Par86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окумент, подтверждающий полномочия лица на осуществление действий от имени заявителя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кумент, удостоверяющей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Срок ответа на поступившее заявление не может превышать 30 календарных дней со дня его регистрации в Администрации город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По результатам рассмотрения заявления Администрация городского поселен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12 настоящего Порядка.</w:t>
      </w:r>
      <w:bookmarkStart w:id="1" w:name="Par95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2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несоответствие заявителя условиям отнесения к категории субъекта малого и среднего предпринимательства, установленным Федеральным </w:t>
      </w:r>
      <w:hyperlink r:id="rId8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4 июля 2007 года № 209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не представление документов, предусмотренных пунктом 9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отсутствие свободного муниципального имущества, включенного в перечень муниципального имущества муниципального образования «Асино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3. О результатах принятого решения Администрация городского поселения  информирует субъекта малого и среднего предпринимательства, организацию о принятом решении в течение пяти рабочих дней со дня его принят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>4. Условия предоставления в аренду имущества, включенного в перечень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4. Договор аренды имущества, включенного в перечень, заключается на срок, определенный договором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ями 1</w:t>
        </w:r>
      </w:hyperlink>
      <w:r>
        <w:rPr>
          <w:rFonts w:eastAsia="Calibri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</w:rPr>
          <w:t>3 статьи 610</w:t>
        </w:r>
      </w:hyperlink>
      <w:r>
        <w:rPr>
          <w:rFonts w:eastAsia="Calibri"/>
          <w:sz w:val="24"/>
          <w:szCs w:val="24"/>
        </w:rPr>
        <w:t xml:space="preserve"> Гражданского кодекса Российской Федерации, с учетом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пункта 4.3 статьи 18</w:t>
        </w:r>
      </w:hyperlink>
      <w:r>
        <w:rPr>
          <w:rFonts w:eastAsia="Calibri"/>
          <w:sz w:val="24"/>
          <w:szCs w:val="24"/>
        </w:rPr>
        <w:t xml:space="preserve"> Федерального закона от 24 июля 2007 года № 209-ФЗ</w:t>
      </w:r>
      <w:bookmarkStart w:id="2" w:name="Par107"/>
      <w:bookmarkEnd w:id="2"/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  <w:bookmarkStart w:id="3" w:name="Par109"/>
      <w:bookmarkEnd w:id="3"/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CCDC424DD92AF0589DEFB3658BAE8BE3FC41FC4FB67C3ED3829CDF6FAE9F86B287F83CABD6FBE2BA4EA2588EDB424DCB4A81AA871H3J" TargetMode="External"/><Relationship Id="rId3" Type="http://schemas.openxmlformats.org/officeDocument/2006/relationships/hyperlink" Target="consultantplus://offline/ref=F4FCCDC424DD92AF0589DEFB3658BAE8BE3FC711C1FB67C3ED3829CDF6FAE9F86B287F80CBB566ED7BEBEB79CEBDA726DAB4AA19B718765972H1J" TargetMode="External"/><Relationship Id="rId4" Type="http://schemas.openxmlformats.org/officeDocument/2006/relationships/hyperlink" Target="consultantplus://offline/ref=F4FCCDC424DD92AF0589DEFB3658BAE8BE3FC711C1FB67C3ED3829CDF6FAE9F86B287F80CBB566ED79EBEB79CEBDA726DAB4AA19B718765972H1J" TargetMode="External"/><Relationship Id="rId5" Type="http://schemas.openxmlformats.org/officeDocument/2006/relationships/hyperlink" Target="consultantplus://offline/ref=F4FCCDC424DD92AF0589DEFB3658BAE8BE3FC711C1FB67C3ED3829CDF6FAE9F87928278CC9B07AEA79FEBD288B7EH1J" TargetMode="External"/><Relationship Id="rId6" Type="http://schemas.openxmlformats.org/officeDocument/2006/relationships/hyperlink" Target="consultantplus://offline/ref=F4FCCDC424DD92AF0589DEFB3658BAE8BE3FC711C1FB67C3ED3829CDF6FAE9F87928278CC9B07AEA79FEBD288B7EH1J" TargetMode="External"/><Relationship Id="rId7" Type="http://schemas.openxmlformats.org/officeDocument/2006/relationships/hyperlink" Target="consultantplus://offline/ref=F4FCCDC424DD92AF0589DEFB3658BAE8BE3FCA1FCAF167C3ED3829CDF6FAE9F87928278CC9B07AEA79FEBD288B7EH1J" TargetMode="External"/><Relationship Id="rId8" Type="http://schemas.openxmlformats.org/officeDocument/2006/relationships/hyperlink" Target="consultantplus://offline/ref=F4FCCDC424DD92AF0589DEFB3658BAE8BE3FC711C1FB67C3ED3829CDF6FAE9F87928278CC9B07AEA79FEBD288B7EH1J" TargetMode="External"/><Relationship Id="rId9" Type="http://schemas.openxmlformats.org/officeDocument/2006/relationships/hyperlink" Target="consultantplus://offline/ref=F4FCCDC424DD92AF0589DEFB3658BAE8BE3EC311C7FA67C3ED3829CDF6FAE9F86B287F80CBB562ED7AEBEB79CEBDA726DAB4AA19B718765972H1J" TargetMode="External"/><Relationship Id="rId10" Type="http://schemas.openxmlformats.org/officeDocument/2006/relationships/hyperlink" Target="consultantplus://offline/ref=F4FCCDC424DD92AF0589DEFB3658BAE8BE3EC311C7FA67C3ED3829CDF6FAE9F86B287F80CBB562ED79EBEB79CEBDA726DAB4AA19B718765972H1J" TargetMode="External"/><Relationship Id="rId11" Type="http://schemas.openxmlformats.org/officeDocument/2006/relationships/hyperlink" Target="consultantplus://offline/ref=F4FCCDC424DD92AF0589DEFB3658BAE8BE3FC711C1FB67C3ED3829CDF6FAE9F86B287F82C0E135AE2FEDBD2D94E8A93ADDAAAB71H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3:00Z</dcterms:created>
  <dc:creator>stepanenko</dc:creator>
  <dc:description/>
  <dc:language>en-US</dc:language>
  <cp:lastModifiedBy>user</cp:lastModifiedBy>
  <cp:lastPrinted>2019-11-26T16:25:00Z</cp:lastPrinted>
  <dcterms:modified xsi:type="dcterms:W3CDTF">2019-11-27T01:53:00Z</dcterms:modified>
  <cp:revision>2</cp:revision>
  <dc:subject/>
  <dc:title/>
</cp:coreProperties>
</file>