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6.11.2019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172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вершенствования муниципального нормативного правового акт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(далее – Решение,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еамбулу Решения изложить в новой редакции следующего содержания: «В соответствии с Налогово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ункте 5 Решения слова «(Лойченко Г.С.)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пункт 5.2 пункта  5 Положения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ункт 7 Положения после слов «исчисляют сумму налога» дополнить словами «(сумму авансовых платежей по налогу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Абзац 1 пункта 8 Положения изложить в новой редакции следующего содержания: «8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 Абзац 3 пункта 8 Положения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Абзацы 2, 3 подпункта 10.2 пункта 10  Положения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В подпункте 10.3 пункта 10 Положения после слова «Постановления» слово «Главы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по истечении одного месяца со дня его официального опубликования, а пункты 3, 4, 7, 8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нее 1 января 2020 года, пункты 5, 6 не ранее 1 января 2021 года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3:00Z</dcterms:created>
  <dc:creator>user</dc:creator>
  <dc:description/>
  <dc:language>en-US</dc:language>
  <cp:lastModifiedBy>user</cp:lastModifiedBy>
  <cp:lastPrinted>2019-11-26T10:21:00Z</cp:lastPrinted>
  <dcterms:modified xsi:type="dcterms:W3CDTF">2019-11-27T01:53:00Z</dcterms:modified>
  <cp:revision>2</cp:revision>
  <dc:subject/>
  <dc:title/>
</cp:coreProperties>
</file>