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6.11.2019 г.                                                                                                                              № 170                         </w:t>
        <w:tab/>
        <w:t xml:space="preserve">             </w:t>
        <w:tab/>
        <w:tab/>
        <w:t xml:space="preserve">                         г. Асино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1.07.2011 № 324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синовского городского поселения от 21.07.2011 № 324 «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» (далее – Решение, Перечень) внести следующее изменение:</w:t>
      </w:r>
    </w:p>
    <w:p>
      <w:pPr>
        <w:pStyle w:val="ConsPlusNormal"/>
        <w:ind w:left="1069" w:hanging="0"/>
        <w:jc w:val="both"/>
        <w:rPr/>
      </w:pPr>
      <w:r>
        <w:rPr/>
        <w:t xml:space="preserve">Перечень дополнить строками 29-33 следующего содержания: </w:t>
      </w:r>
    </w:p>
    <w:p>
      <w:pPr>
        <w:pStyle w:val="ConsPlusNormal"/>
        <w:ind w:left="1069" w:hanging="0"/>
        <w:jc w:val="both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12"/>
        <w:gridCol w:w="500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Выдача градостроительных планов земельных участков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Отдел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Присвоение, изменение и аннулирование адресов объектам недвижимости на территории муниципального образования «Асиновское городское поселение»</w:t>
              </w:r>
            </w:hyperlink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тдел благоустройства и дорожной деятельности</w:t>
            </w:r>
            <w:r>
              <w:rPr/>
              <w:t xml:space="preserve"> Администрации </w:t>
            </w:r>
            <w:r>
              <w:rPr>
                <w:rFonts w:eastAsia="Calibri"/>
              </w:rPr>
              <w:t>Асиновского городского посел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й на ввод объектов в эксплуатацию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, продление, внесение изменений в разрешения на строительство и реконструкцию объектов капитального строительств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тдел ЖКХ Администрации Асиновского городского по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Н.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синовского городского поселения                                                               А.Г. Костенков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850" w:gutter="0" w:header="720" w:top="851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upload/files/normdoc_2019/reg_611_19.doc" TargetMode="External"/><Relationship Id="rId3" Type="http://schemas.openxmlformats.org/officeDocument/2006/relationships/hyperlink" Target="http://www.gorodasino.ru/upload/files/normdoc_2019/post_662_1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2:00Z</dcterms:created>
  <dc:creator>1</dc:creator>
  <dc:description/>
  <dc:language>en-US</dc:language>
  <cp:lastModifiedBy>user</cp:lastModifiedBy>
  <cp:lastPrinted>2019-11-26T10:01:00Z</cp:lastPrinted>
  <dcterms:modified xsi:type="dcterms:W3CDTF">2019-11-27T01:52:00Z</dcterms:modified>
  <cp:revision>2</cp:revision>
  <dc:subject/>
  <dc:title/>
</cp:coreProperties>
</file>