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6.11.2019 г.</w:t>
        <w:tab/>
        <w:tab/>
        <w:t xml:space="preserve">           </w:t>
        <w:tab/>
        <w:tab/>
        <w:t xml:space="preserve">                                                                          № 1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5 статьи 72 Устава слова «Главой Администрации Асиновского городского поселения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7 статьи 72 Устава по тексту после слова «Главы» слово «Администраци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бзаце 3 части 12 статьи 72 Устава после слов «официальном сайте муниципального образования «Асиновское городское поселение»  дополнить словами «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 ЭЛ № ФС 77 – 73650 от 14.09.2018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асть 12 статьи 72 дополнить абзацем следующего содержания: 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право-минюст.рф, регистрация в качестве сетевого издания Эл ФС77-72471 от 05.03.2018)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 части 1 статьи 39 Устава слова «на муниципальных выборах на основе всеобщего равного и прямого избирательного прав при тайном голосовании» заме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ом Асиновского городского поселения из числа кандидатов, представленных конкурсной комиссией по результатам конкурса,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Глава  Асиновского городского поселения                                                                     А.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1:00Z</dcterms:created>
  <dc:creator>Пользователь</dc:creator>
  <dc:description/>
  <dc:language>en-US</dc:language>
  <cp:lastModifiedBy>user</cp:lastModifiedBy>
  <cp:lastPrinted>2019-11-26T09:41:00Z</cp:lastPrinted>
  <dcterms:modified xsi:type="dcterms:W3CDTF">2019-11-27T01:51:00Z</dcterms:modified>
  <cp:revision>2</cp:revision>
  <dc:subject/>
  <dc:title/>
</cp:coreProperties>
</file>