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26.11.2019 г.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№ 166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5.03.2016 № 216 «</w:t>
      </w:r>
      <w:r>
        <w:rPr>
          <w:b/>
          <w:color w:val="000000"/>
          <w:sz w:val="24"/>
          <w:szCs w:val="24"/>
        </w:rPr>
        <w:t>О мерах по реализации отдельных положений Федерального закона от 25 декабря 2008 года № 273-ФЗ «О противодействие коррупции»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25.03.2016 № 216 «О мерах по реализации отдельных положений Федерального закона от 25 декабря 2008 года № 273-ФЗ «О противодействие коррупции» (далее – Решение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ункт 1 Решения изложить в новой редакции следующего содержания: «1. </w:t>
      </w:r>
      <w:r>
        <w:rPr>
          <w:sz w:val="24"/>
          <w:szCs w:val="24"/>
        </w:rPr>
        <w:t>Утвердить Положение о составе и порядке работы комиссии Совета Асиновского городского поселе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согласно приложению № 1 к настоящему решению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приложения № 1 к Решению изложить в новой редакции следующего содержания: «</w:t>
      </w:r>
      <w:r>
        <w:rPr>
          <w:sz w:val="24"/>
          <w:szCs w:val="24"/>
        </w:rPr>
        <w:t>Положение о составе и порядке работы о комиссии Совета Асиновского городского поселе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1 Приложения № 1 к Решению изложить в новой редакции следующего содержания: «1. </w:t>
      </w:r>
      <w:r>
        <w:rPr>
          <w:sz w:val="24"/>
          <w:szCs w:val="24"/>
        </w:rPr>
        <w:t>Настоящим Положением определяется состав и порядок работы Комиссии Совета Асиновского городского поселе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(далее - Комиссия)  в отношении депутатов Совета Асиновского городского поселения, выборных должных лиц местного самоуправления, лиц, замещающих муниципальные должности, иных лиц, замещающих муниципальные должности (далее – лица, замещающие муниципальные должности) в муниципальном образовании «Асиновское городское поселение»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ункте 2 Приложения № 1 к Решению слова «Комиссия образуется» заменить словами «Состав комиссии утверждается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Пункт 4 Приложения № 1 к Решению изложить в новой редакции следующего содержания: «4. К ведению Комиссии относи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rFonts w:eastAsia="Calibri"/>
          <w:sz w:val="24"/>
          <w:szCs w:val="24"/>
        </w:rPr>
        <w:t>Рассмотрение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rFonts w:eastAsia="Calibri"/>
          <w:sz w:val="24"/>
          <w:szCs w:val="24"/>
        </w:rPr>
        <w:t xml:space="preserve">Рассмотрение поступившей информации о несоблюдении лицами, замещающими муниципальные должности, ограничений и запретов, неисполнении обязанностей, установленных Федеральным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5.12.2008 N 273-ФЗ "О противодействии коррупции" (далее - Федеральный закон N 273-ФЗ) и другими федеральными законами.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</w:t>
      </w:r>
      <w:r>
        <w:rPr>
          <w:rFonts w:eastAsia="Calibri"/>
          <w:sz w:val="24"/>
          <w:szCs w:val="24"/>
        </w:rPr>
        <w:t xml:space="preserve">Пункт 5 Приложения № 1 к решению изложить в новой редакции следующего содержания: «5. Заседание Комиссии созывается председателем Комиссии и проводится в течение 20 календарных дней со дня поступления в Комиссию указанных в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</w:rPr>
          <w:t>пункте 4</w:t>
        </w:r>
      </w:hyperlink>
      <w:r>
        <w:rPr>
          <w:rFonts w:eastAsia="Calibri"/>
          <w:sz w:val="24"/>
          <w:szCs w:val="24"/>
        </w:rPr>
        <w:t xml:space="preserve"> настоящего положения документов.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ункт 12 Приложения № 1 к решению </w:t>
      </w:r>
      <w:r>
        <w:rPr>
          <w:rFonts w:eastAsia="Calibri"/>
          <w:sz w:val="24"/>
          <w:szCs w:val="24"/>
        </w:rPr>
        <w:t xml:space="preserve">изложить в новой редакции следующего содержания: «12. </w:t>
      </w:r>
      <w:r>
        <w:rPr>
          <w:sz w:val="24"/>
          <w:szCs w:val="24"/>
        </w:rPr>
        <w:t xml:space="preserve">Заседание Комиссии проводится в присутствии лица, замещающего муниципальную должность, в отношении которого рассматривается вопросы, указанные в пункте 4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личии письменной просьбы лица, замещающего муниципальную должность, о рассмотрении указанного вопроса без его участия заседании комиссии проводится в его отсутств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неявки на заседание Комиссии лица, замещающего муниципальную должность, (его представителя) и при отсутствии письменной просьбы о рассмотрении данного вопроса без его участия рассмотрение вопроса откладыв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вторной неявки лица, замещающего муниципальную должность, без уважительной причины Комиссия принимает решение о рассмотрении данного вопроса в его отсутствие.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ункте 13 </w:t>
      </w:r>
      <w:r>
        <w:rPr>
          <w:sz w:val="24"/>
          <w:szCs w:val="24"/>
        </w:rPr>
        <w:t>Приложения № 1 к решению слова «депутата Совета (с его согласия)» заменить словами «лица, замещающего муниципальную должность (с его согласия),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ункте 15 </w:t>
      </w:r>
      <w:r>
        <w:rPr>
          <w:sz w:val="24"/>
          <w:szCs w:val="24"/>
        </w:rPr>
        <w:t>Приложения № 1 к решению слова «должен быть ознакомлен депутат Совета» заменить словами «должно быть ознакомлено лицо, замещающее муниципальную должность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6 Приложения № 1 к решению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«16. По итогам рассмотрения вопроса, указанного в подпункте 4.1. пункта 4 настоящего положения, Комиссия принимает одно из решений, указанных в пункте 5 Положения </w:t>
      </w:r>
      <w:r>
        <w:rPr>
          <w:rFonts w:eastAsia="Calibri"/>
          <w:sz w:val="24"/>
          <w:szCs w:val="24"/>
        </w:rPr>
        <w:t xml:space="preserve">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являющего приложением к закону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пункты 16.1, 16.2 пункта 16 </w:t>
      </w:r>
      <w:r>
        <w:rPr>
          <w:color w:val="000000"/>
          <w:sz w:val="24"/>
          <w:szCs w:val="24"/>
        </w:rPr>
        <w:t>Приложения № 1 к решению признать утратившими силу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ункт 17 </w:t>
      </w:r>
      <w:r>
        <w:rPr>
          <w:color w:val="000000"/>
          <w:sz w:val="24"/>
          <w:szCs w:val="24"/>
        </w:rPr>
        <w:t>Приложения № 1 к решению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17. По итогам рассмотрения вопроса, указанного в подпункте 4.2. пункта 4 настоящего положения, Комиссия принимает одно из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7.1. </w:t>
      </w:r>
      <w:r>
        <w:rPr>
          <w:rFonts w:eastAsia="Calibri"/>
          <w:sz w:val="24"/>
          <w:szCs w:val="24"/>
        </w:rPr>
        <w:t xml:space="preserve">Установить, что </w:t>
      </w:r>
      <w:r>
        <w:rPr>
          <w:sz w:val="24"/>
          <w:szCs w:val="24"/>
        </w:rPr>
        <w:t>лицо, замещающее муниципальную должность</w:t>
      </w:r>
      <w:r>
        <w:rPr>
          <w:rFonts w:eastAsia="Calibri"/>
          <w:sz w:val="24"/>
          <w:szCs w:val="24"/>
        </w:rPr>
        <w:t>, соблюдало ограничения и запреты, исполняло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7.2. Установить, что </w:t>
      </w:r>
      <w:r>
        <w:rPr>
          <w:sz w:val="24"/>
          <w:szCs w:val="24"/>
        </w:rPr>
        <w:t>лицо, замещающее муниципальную должность</w:t>
      </w:r>
      <w:r>
        <w:rPr>
          <w:rFonts w:eastAsia="Calibri"/>
          <w:sz w:val="24"/>
          <w:szCs w:val="24"/>
        </w:rPr>
        <w:t>, не соблюдало ограничения и запреты, не исполняло обязанност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3) В подпункте 19.4 пункта 19 </w:t>
      </w:r>
      <w:r>
        <w:rPr>
          <w:sz w:val="24"/>
          <w:szCs w:val="24"/>
        </w:rPr>
        <w:t>Приложения № 1 к решению слова «депутата Совета» заменить словами «лица, замещающего муниципальную должность,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C10449B55AF326CDB5881E91DE063E1BDF35C731BBF01EC15F465327438C4A75A51FE8D3AC3C13221D01D007CJFJ" TargetMode="External"/><Relationship Id="rId3" Type="http://schemas.openxmlformats.org/officeDocument/2006/relationships/hyperlink" Target="consultantplus://offline/ref=BD44E7833E6EC9F82AA4B52A3BCAC342FCBB3D59F37C7C19AC8FEF9CB6088CB1DD67283D09C5EE26A628F9CC2061CBC2A0544A21F9E7BBE93FCE9B56d4R6J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1:00Z</dcterms:created>
  <dc:creator>stepanenko</dc:creator>
  <dc:description/>
  <dc:language>en-US</dc:language>
  <cp:lastModifiedBy>user</cp:lastModifiedBy>
  <cp:lastPrinted>2019-11-26T09:24:00Z</cp:lastPrinted>
  <dcterms:modified xsi:type="dcterms:W3CDTF">2019-11-27T01:51:00Z</dcterms:modified>
  <cp:revision>2</cp:revision>
  <dc:subject/>
  <dc:title/>
</cp:coreProperties>
</file>