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</w:rPr>
      </w:pPr>
      <w:r>
        <w:rPr>
          <w:b/>
        </w:rPr>
        <w:t>от 26.11.2019 г.                                                                                                                    № 1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и в решение Совета Асиновского городского поселения от 26.03.2013 № 36 «О порядке оплаты труда муниципальных служащих в органах местного самоуправления Асиновского город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ого нормативно-правового актов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Асиновского городского поселения от 26.03.2013 № 36 «О порядке оплаты труда муниципальных служащих в Администрации Асиновского городского поселения» (далее-Решение) следующие изменение: </w:t>
      </w:r>
    </w:p>
    <w:p>
      <w:pPr>
        <w:pStyle w:val="Normal"/>
        <w:ind w:firstLine="709"/>
        <w:jc w:val="both"/>
        <w:rPr/>
      </w:pPr>
      <w:r>
        <w:rPr/>
        <w:t>Приложение № 2 Решения изложить в новой редакции следующие содержания:</w:t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униципальным должностям и должностям муниципальной службы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5531"/>
        <w:gridCol w:w="991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Месячный должностной оклад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 xml:space="preserve">Главы Асиновского городского посел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Управляющий дел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Руководитель отдела в структуре администрации, Начальник отдела в составе Администрации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>руководителя отдела в структуре</w:t>
            </w:r>
            <w:r>
              <w:rPr>
                <w:b/>
              </w:rPr>
              <w:t xml:space="preserve"> </w:t>
            </w:r>
            <w:r>
              <w:rPr/>
              <w:t xml:space="preserve"> администрации, Заместитель начальника отдела в составе Админист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Главный специали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4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Помощник лица, замещающего муниципальную дол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4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3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Специалист 2 катег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684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  <w:t xml:space="preserve">2. 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 </w:t>
      </w:r>
    </w:p>
    <w:p>
      <w:pPr>
        <w:pStyle w:val="Normal"/>
        <w:ind w:firstLine="741"/>
        <w:jc w:val="both"/>
        <w:rPr/>
      </w:pPr>
      <w:r>
        <w:rPr/>
        <w:t xml:space="preserve">3. Действие настоящего решения распорстраняется на правоотношения возникщие с 1 октября 2019 года.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Н. В. Седюк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35" w:leader="none"/>
          <w:tab w:val="left" w:pos="7725" w:leader="none"/>
        </w:tabs>
        <w:jc w:val="both"/>
        <w:rPr/>
      </w:pPr>
      <w:r>
        <w:rPr/>
        <w:t>Глава Асиновского городского поселения</w:t>
        <w:tab/>
        <w:t xml:space="preserve"> А. Г. Костенков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50:00Z</dcterms:created>
  <dc:creator>КомStar Service</dc:creator>
  <dc:description/>
  <dc:language>en-US</dc:language>
  <cp:lastModifiedBy>user</cp:lastModifiedBy>
  <cp:lastPrinted>2019-11-26T09:20:00Z</cp:lastPrinted>
  <dcterms:modified xsi:type="dcterms:W3CDTF">2019-11-27T01:50:00Z</dcterms:modified>
  <cp:revision>2</cp:revision>
  <dc:subject/>
  <dc:title>СОВЕТ АСИНОВСКОГО ГОРОДСКОГО ПОСЕЛЕНИЯ</dc:title>
</cp:coreProperties>
</file>