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9 г.</w:t>
        <w:tab/>
        <w:t xml:space="preserve">                               № 16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.12.2018 года № 114 «О бюджете муниципального образования «Асиновское городское поселение» на 2019 год и плановый период 2020 и 2021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е с требованиями действующего законодательства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4"/>
          <w:szCs w:val="24"/>
        </w:rPr>
        <w:t>Внести в решение Совета Асиновского городского поселения от 27.12.2017 № 114 «О бюджете муниципального образования «Асиновское городское поселение» на 2019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0 и 2021 годов» следующие изменения:</w:t>
      </w:r>
    </w:p>
    <w:p>
      <w:pPr>
        <w:pStyle w:val="Normal"/>
        <w:numPr>
          <w:ilvl w:val="1"/>
          <w:numId w:val="1"/>
        </w:numPr>
        <w:ind w:left="1789" w:hanging="1647"/>
        <w:jc w:val="both"/>
        <w:rPr/>
      </w:pPr>
      <w:r>
        <w:rPr>
          <w:sz w:val="24"/>
          <w:szCs w:val="24"/>
        </w:rPr>
        <w:t>Пункт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9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bCs/>
          <w:sz w:val="24"/>
          <w:szCs w:val="24"/>
        </w:rPr>
        <w:t>177 298 985</w:t>
      </w:r>
      <w:r>
        <w:rPr>
          <w:b/>
          <w:sz w:val="24"/>
          <w:szCs w:val="24"/>
        </w:rPr>
        <w:t xml:space="preserve"> рублей 35 копеек</w:t>
      </w:r>
      <w:r>
        <w:rPr>
          <w:sz w:val="24"/>
          <w:szCs w:val="24"/>
        </w:rPr>
        <w:t xml:space="preserve">, в том числе налоговые и неналоговые доходы в сумме </w:t>
      </w:r>
      <w:r>
        <w:rPr>
          <w:b/>
          <w:sz w:val="24"/>
          <w:szCs w:val="24"/>
        </w:rPr>
        <w:t>68 086 493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</w:t>
      </w:r>
      <w:r>
        <w:rPr>
          <w:b/>
          <w:bCs/>
          <w:sz w:val="24"/>
          <w:szCs w:val="24"/>
        </w:rPr>
        <w:t xml:space="preserve">181 940 908 </w:t>
      </w:r>
      <w:r>
        <w:rPr>
          <w:b/>
          <w:sz w:val="24"/>
          <w:szCs w:val="24"/>
        </w:rPr>
        <w:t>рублей 47 копеек;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bCs/>
          <w:sz w:val="24"/>
          <w:szCs w:val="24"/>
        </w:rPr>
        <w:t>4 641 923 рубля 12 копеек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>Приложения 6-9, 11 к Решению изложить в новой редакции согласно приложениям 1-5 соответственно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тре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11.2019 № 164</w:t>
      </w:r>
    </w:p>
    <w:p>
      <w:pPr>
        <w:pStyle w:val="Normal"/>
        <w:jc w:val="right"/>
        <w:rPr/>
      </w:pPr>
      <w:r>
        <w:rPr/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ъем поступления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сино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960"/>
        <w:gridCol w:w="1140"/>
      </w:tblGrid>
      <w:tr>
        <w:trPr>
          <w:trHeight w:val="30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               (тыс. руб.)</w:t>
            </w:r>
          </w:p>
        </w:tc>
      </w:tr>
      <w:tr>
        <w:trPr>
          <w:trHeight w:val="69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 086,49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8,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35,16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 105 03010 01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8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0,00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5013 13 0000 12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0,00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1 09045 13 0000 12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2,85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3 02995 13 0000 13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00</w:t>
            </w:r>
          </w:p>
        </w:tc>
      </w:tr>
      <w:tr>
        <w:trPr>
          <w:trHeight w:val="12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2053 13 0000 41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ации основных средств по указанному имуществ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3,37</w:t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4 06013 13 0000 43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1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1 17 05050 13 0000 1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,09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212,49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15001 13 0000 15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91,1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49999 13 0000 151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19,7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 2 02 35082 13 0000 150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1,5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 298,98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11.2019 № 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Асиновское городское поселение» на 2019 год</w:t>
      </w:r>
    </w:p>
    <w:p>
      <w:pPr>
        <w:pStyle w:val="Normal"/>
        <w:ind w:right="-26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912"/>
        <w:gridCol w:w="915"/>
        <w:gridCol w:w="1235"/>
        <w:gridCol w:w="1419"/>
        <w:gridCol w:w="1084"/>
        <w:gridCol w:w="1127"/>
      </w:tblGrid>
      <w:tr>
        <w:trPr>
          <w:trHeight w:val="114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G214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0"/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940,9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7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4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7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855,90</w:t>
            </w:r>
          </w:p>
        </w:tc>
      </w:tr>
      <w:tr>
        <w:trPr>
          <w:trHeight w:val="5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30,27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8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5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18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6,85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18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75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416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57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5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07,63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51,13</w:t>
            </w:r>
          </w:p>
        </w:tc>
      </w:tr>
      <w:tr>
        <w:trPr>
          <w:trHeight w:val="199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114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29,73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0,99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0,99</w:t>
            </w:r>
          </w:p>
        </w:tc>
      </w:tr>
      <w:tr>
        <w:trPr>
          <w:trHeight w:val="15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1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1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57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60,77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22,92</w:t>
            </w:r>
          </w:p>
        </w:tc>
      </w:tr>
      <w:tr>
        <w:trPr>
          <w:trHeight w:val="4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8,72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23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23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87,12</w:t>
            </w:r>
          </w:p>
        </w:tc>
      </w:tr>
      <w:tr>
        <w:trPr>
          <w:trHeight w:val="171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15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6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7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27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24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03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50,73</w:t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9,12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5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14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27,35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7,35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7,35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4,26</w:t>
            </w:r>
          </w:p>
        </w:tc>
      </w:tr>
      <w:tr>
        <w:trPr>
          <w:trHeight w:val="18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18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5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6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6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8,84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57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3,84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,50</w:t>
            </w:r>
          </w:p>
        </w:tc>
      </w:tr>
      <w:tr>
        <w:trPr>
          <w:trHeight w:val="78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,50</w:t>
            </w:r>
          </w:p>
        </w:tc>
      </w:tr>
      <w:tr>
        <w:trPr>
          <w:trHeight w:val="78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9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7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7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57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7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11.2019 № 1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8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Асиновского городского поселения и непрограммным направлениям деятельности) и видам расходам классификации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</w:t>
      </w:r>
    </w:p>
    <w:p>
      <w:pPr>
        <w:pStyle w:val="Normal"/>
        <w:tabs>
          <w:tab w:val="clear" w:pos="708"/>
          <w:tab w:val="left" w:pos="4820" w:leader="none"/>
        </w:tabs>
        <w:ind w:right="-2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32"/>
        <w:gridCol w:w="1611"/>
        <w:gridCol w:w="1229"/>
        <w:gridCol w:w="1424"/>
      </w:tblGrid>
      <w:tr>
        <w:trPr>
          <w:trHeight w:val="110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A1%3AE214"/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  <w:bookmarkEnd w:id="1"/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940,9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Совет Асинов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43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0</w:t>
            </w:r>
          </w:p>
        </w:tc>
      </w:tr>
      <w:tr>
        <w:trPr>
          <w:trHeight w:val="262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Администрация Асинов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 855,90</w:t>
            </w:r>
          </w:p>
        </w:tc>
      </w:tr>
      <w:tr>
        <w:trPr>
          <w:trHeight w:val="49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30,27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75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8,42</w:t>
            </w:r>
          </w:p>
        </w:tc>
      </w:tr>
      <w:tr>
        <w:trPr>
          <w:trHeight w:val="175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9,32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6,85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 в Асиновском городском поселении на 2017 - 2019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175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, осуществление внутреннего муниципального финансового контроля, обеспечение реализаций муниципальных программ   и прочие мероприятия в сфере управления бюджетным процессом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, осуществление внутреннего муниципального финансового контрол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Эффективное управление бюджетным процессом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204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17,75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 установленных функций органов местного самоуправ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262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реализацией Положений о Почетной грамоте Администрации Асиновского городского поселения и Благодарности Администрации Асиновского городского поселения, о Почетной грамоте Совета Асиновского городского поселения и Благодарности Совета Асиновского городского по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6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 в области содержания и оформления муниципального имуще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муниципальной деятельность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75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0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филактика терроризма и экстремизма» в муниципальном образовании  «Асиновское городское поселение» на 2017-2019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 предупреждению экстремизма и терроризм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мотр-конкурс работ по профилактике терроризма и экстремизма; по формированию у населения толерантного мировоззр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8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встреч и тематических мероприятий, посвящённых раскрытию культурного многообразия народов Российской Федерац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09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иобретение и изготовление наглядной агитац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021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07,63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национальной безопасности и правоохранительной деятельности,  вод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9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51,13</w:t>
            </w:r>
          </w:p>
        </w:tc>
      </w:tr>
      <w:tr>
        <w:trPr>
          <w:trHeight w:val="221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устройство остановочных комплексов на автомобильных дорогах общего пользования местного значения на территории муниципального образования «Асиновское городское поселение» на 2017-2024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орудование остановочных комплексов пассажирского транспорта на территории муниципального образования «Асиновское городское поселение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ализация мероприятий по оборудованию остановочных комплексов пассажирского транспорта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Изготовление и установка остановочных павильонов и оборудованиеостановочных комплексов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4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ставление сметной документации, осуществление строительного контроля за выполнением раб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10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6</w:t>
            </w:r>
          </w:p>
        </w:tc>
      </w:tr>
      <w:tr>
        <w:trPr>
          <w:trHeight w:val="110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местами парковок автомобилей города Асино на 2017-2021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стройство парковок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езопасных благоустроительных парковочных  мест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,0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29,73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дорож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0,99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20,99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S09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1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409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1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, ремонт и содержание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4Б0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60,77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22,92</w:t>
            </w:r>
          </w:p>
        </w:tc>
      </w:tr>
      <w:tr>
        <w:trPr>
          <w:trHeight w:val="166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 – 2019 гг.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иведение состояния  муниципального жилищного фонда в соответствие с требованиями нормативно-технических документов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ремонта муниципальных жилых помещений и общего имущества в муниципальном жилом фонде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капитального ремонта муниципального жилищного фонд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казание услуг по строительному контролю над проведением капитального ремонта муниципального жилищного фонд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58,72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жилищного хозяй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,23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,23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ого помещения по решению суд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8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F367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ление из аварийного жиль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F36748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31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87,12</w:t>
            </w:r>
          </w:p>
        </w:tc>
      </w:tr>
      <w:tr>
        <w:trPr>
          <w:trHeight w:val="194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готовка объектов коммунальной инфраструктуры в муниципальном образовании «Асиновское городское поселение» к прохождению осенне-зимнего периода  2017-2018, 2018-2019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дежности функционирования коммунальной инфраструктуры в период прохождения осенне-зимнего периода 2017-2018, 2018-2019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одготовка коммунального комплекса к прохождению отопительного сезон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теплоснабж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7,12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6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Т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409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7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объектов водоснабжения, водоотвед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27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С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5,24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03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одготовка технической документац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010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19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50,73</w:t>
            </w:r>
          </w:p>
        </w:tc>
      </w:tr>
      <w:tr>
        <w:trPr>
          <w:trHeight w:val="83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лагоустройство города Асино на 2019-2021 г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89,12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свещение город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уличного освещения  на  территории  муниципального образования «Асиновское городское поселение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8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Оплата электроэнергии и техническое обслуживание линий освещ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2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Установка опор освещения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103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зеленение городской территор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городской территор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здание и содержание объектов озелене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204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территорий кладбищ муниципального образования  «Асиновское городское поселение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0305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Чистый  город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экологической обстановки и гигиены окружающей территории муниципального образования «Асиновского городского поселения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борка мусора на территории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6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Ремонт и реконструкция контейнерных площадок, приобретение контейнеров и урн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407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  мест общего пользова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 мест общего пользования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0,12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устройство и содержание общественных территорий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8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,4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0509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72</w:t>
            </w:r>
          </w:p>
        </w:tc>
      </w:tr>
      <w:tr>
        <w:trPr>
          <w:trHeight w:val="138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727,35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Формирование современной городской среды муниципального образования «Асиновское городское поселение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7,35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 общественных территорий муниципального образования «Асиновское городское поселение»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7,35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Документальное и информационное сопровождение программ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03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комфортной среды населенных пунктов на территории МО "Асиновское городское поселение"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F2555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34,26</w:t>
            </w:r>
          </w:p>
        </w:tc>
      </w:tr>
      <w:tr>
        <w:trPr>
          <w:trHeight w:val="233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7</w:t>
            </w:r>
          </w:p>
        </w:tc>
      </w:tr>
      <w:tr>
        <w:trPr>
          <w:trHeight w:val="14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финансирование 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840М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7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памятников и других мемориальных сооружений к 75-летию Победы в В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00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4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 ТБО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2S01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45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ка опор освещения площади Побе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23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8,40</w:t>
            </w:r>
          </w:p>
        </w:tc>
      </w:tr>
      <w:tr>
        <w:trPr>
          <w:trHeight w:val="110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оддержка ветеранской организации города Асино на 2017 – 2019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«Поддержка ветеранской организации города Асино»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 Поддержка ветеранской организации города Асино 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11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Увеличение количества участников социально значимых мероприятий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21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14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Социальная поддержка ветеранов, инвалидов Великой Отечественной войны, тружеников тыла, ветеранов труда. Граждан пожилого возраста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311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5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части полномочий, передаваемых на вышестоящий уровен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35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5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</w:tr>
      <w:tr>
        <w:trPr>
          <w:trHeight w:val="5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78,84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5,00</w:t>
            </w:r>
          </w:p>
        </w:tc>
      </w:tr>
      <w:tr>
        <w:trPr>
          <w:trHeight w:val="83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Доступная среда для инвалидов на 2017-2019 годы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 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«Оборудование зданий, учреждений социальной сферы с учетом принципов доступности для инвалидов »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2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8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3,84</w:t>
            </w:r>
          </w:p>
        </w:tc>
      </w:tr>
      <w:tr>
        <w:trPr>
          <w:trHeight w:val="116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а так лицам из их числ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,50</w:t>
            </w:r>
          </w:p>
        </w:tc>
      </w:tr>
      <w:tr>
        <w:trPr>
          <w:trHeight w:val="75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6408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,50</w:t>
            </w:r>
          </w:p>
        </w:tc>
      </w:tr>
      <w:tr>
        <w:trPr>
          <w:trHeight w:val="75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ых помещений  по решению суда для детей - сиро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87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19000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292" w:hRule="atLeast"/>
        </w:trPr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9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00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17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функций муниципального образования в области культуры и спорт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7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18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7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</w:tr>
    </w:tbl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Style19"/>
        <w:ind w:left="6120" w:right="-1" w:firstLine="1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11.2019 № 16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120" w:right="-1" w:firstLine="12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ём межбюджетных трансфертов бюджету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564"/>
        <w:gridCol w:w="1564"/>
        <w:gridCol w:w="1564"/>
      </w:tblGrid>
      <w:tr>
        <w:trPr>
          <w:trHeight w:val="841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 руб.)</w:t>
            </w:r>
          </w:p>
        </w:tc>
      </w:tr>
      <w:tr>
        <w:trPr>
          <w:trHeight w:val="285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1,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32,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465,75</w:t>
            </w:r>
          </w:p>
        </w:tc>
      </w:tr>
      <w:tr>
        <w:trPr>
          <w:trHeight w:val="81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91,1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32,6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65,75</w:t>
            </w:r>
          </w:p>
        </w:tc>
      </w:tr>
      <w:tr>
        <w:trPr>
          <w:trHeight w:val="27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01,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0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предоставление жилых помещений детям-сиротам и детям, оставшимся без попечения родителей, лицам из их числа договорам найма специализированных жилых помещ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1,5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19,7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БТ, имеющих целевое назначение, прошлых лет из бюджетов поселен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8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обеспечение сбалансированности бюджета поселения 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обеспечение деятельности специалиста по имуществу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3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4,8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91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я "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0,1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кализацию мероприятия " Капитальный ремонт и (или) ремонт автомобильных дорог общего пользования местного значения в границах муницу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6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Финансовое обеспечение затрат по содержанию станции водоочистк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водоснабжения, водоотведения к прохождению отопительного период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5,2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1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униципальной программы "Развитие коммунальной инфраструктуры в Асиновском район" (Подготовка объектов теплоснабжения к прохождению отопительного периода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,3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06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униципальный программ "Формирования комфортной среды населенных пунктов на территории муниципального образования "Асиновский район" на 2018-2022 г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7,35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2,34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основного мероприятия "Предупреждение дорожно-транспортных происшествий и снижение тяжести их последствий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73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Подготовка памятников и других мемориальных сооружений ке 75 - летию Победы в 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,66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на поддержку мер по сбалансированности местных бюджетов (ремонт асфальтобетонного покрытия привокзальной площад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2,57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МТ на поддержку мер по сбалансированности местных бюджетов (изготовление карты градостроительного зонирования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6,9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Т на приобреение жилых помещений в целях обеспечение устойчивого сокращения непригодного для проживания жилищного фонда (за счет средств фонда содействия реформированию ЖКХ)(область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2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твердых коммунальных от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9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БТ на поддержку мер по сбалансированности местных бюджетов (Установка опор освещения на площади Победы и мемориальном комплексе "Родина-Мать"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212,48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32,65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65,75</w:t>
            </w:r>
          </w:p>
        </w:tc>
      </w:tr>
      <w:tr>
        <w:trPr>
          <w:trHeight w:val="271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6.11.2019 № 16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right="-1" w:firstLine="12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Асиновского городского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Асиновское городское поселение»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0 и 2021 годов»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синовское городское поселение» на 2019 год и на плановый период 2020 и 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276"/>
        <w:gridCol w:w="1134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(руб.) </w:t>
            </w:r>
          </w:p>
        </w:tc>
      </w:tr>
      <w:tr>
        <w:trPr>
          <w:trHeight w:val="306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snapToGrid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>
          <w:trHeight w:val="3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 641 923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 641 923,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6120" w:right="-1" w:firstLine="12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0:00Z</dcterms:created>
  <dc:creator>user</dc:creator>
  <dc:description/>
  <dc:language>en-US</dc:language>
  <cp:lastModifiedBy>user</cp:lastModifiedBy>
  <cp:lastPrinted>2019-11-26T13:45:00Z</cp:lastPrinted>
  <dcterms:modified xsi:type="dcterms:W3CDTF">2019-11-27T01:50:00Z</dcterms:modified>
  <cp:revision>2</cp:revision>
  <dc:subject/>
  <dc:title/>
</cp:coreProperties>
</file>