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05.09.2019 г.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</w:t>
        <w:tab/>
        <w:tab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161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Асиновского городского поселения от 06.10.2011 № 341 «Об утверждении Положения о земельном налоге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решение Совета Асиновского городского поселения от 06.10.2011 № 341 «Об утверждении Положения о земельном налоге на территории муниципального образования «Асиновское городское поселение» (далее – Решение, Положение)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В абзаце 1 пункта 13 раздела V Положения  слова «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11 настоящего положения» исключить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 абзаце 2 пункта 13 раздела V Положения  слова «до 1 ноября» заменить словами «не позднее  31 декабр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Абзац 3 пункта 13 раздела V Положения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а также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не ранее чем по истечении 1-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17215CD0D61B33F71A318CB03C911E258AAD67946E494DB1F1025338818300378FE08D53C5Du717B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4:00Z</dcterms:created>
  <dc:creator>user</dc:creator>
  <dc:description/>
  <dc:language>en-US</dc:language>
  <cp:lastModifiedBy>user</cp:lastModifiedBy>
  <cp:lastPrinted>2019-09-10T10:23:00Z</cp:lastPrinted>
  <dcterms:modified xsi:type="dcterms:W3CDTF">2019-09-10T04:24:00Z</dcterms:modified>
  <cp:revision>2</cp:revision>
  <dc:subject/>
  <dc:title/>
</cp:coreProperties>
</file>