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9.2019 г.          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ановлении на территории Асиновского городского поселения налог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32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ввести в действие с 1 января 2020 года на территории </w:t>
        <w:tab/>
        <w:t>Асиновского городского поселения, налог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ртир, частей квартир, ком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1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ей и машино-мест,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502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406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решения Совета Асиновского городского поселения от 29.11.2013 № 86 «Об утверждении Положения о налоге на имущество физических лиц», от 11.11.2014 № 133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от 11.03.2016 № 2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8.09.2016 № 23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6.09.2018 № 8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10.doc" TargetMode="External"/><Relationship Id="rId3" Type="http://schemas.openxmlformats.org/officeDocument/2006/relationships/hyperlink" Target="http://www.gorodasino.ru/files/normdoc_2016/resh_210.doc" TargetMode="External"/><Relationship Id="rId4" Type="http://schemas.openxmlformats.org/officeDocument/2006/relationships/hyperlink" Target="http://www.gorodasino.ru/files/normdoc_2016/resh_210.doc" TargetMode="External"/><Relationship Id="rId5" Type="http://schemas.openxmlformats.org/officeDocument/2006/relationships/hyperlink" Target="http://www.gorodasino.ru/files/normdoc_2016/resh_21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3:00Z</dcterms:created>
  <dc:creator>user</dc:creator>
  <dc:description/>
  <dc:language>en-US</dc:language>
  <cp:lastModifiedBy>user</cp:lastModifiedBy>
  <cp:lastPrinted>2019-09-10T10:19:00Z</cp:lastPrinted>
  <dcterms:modified xsi:type="dcterms:W3CDTF">2019-09-10T04:23:00Z</dcterms:modified>
  <cp:revision>2</cp:revision>
  <dc:subject/>
  <dc:title/>
</cp:coreProperties>
</file>