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05.09.2019 г.           </w:t>
        <w:tab/>
        <w:tab/>
        <w:t xml:space="preserve">                                                                                     № 1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29.11.2013 № 86 «Об утверждении Положения о налоге на имущество физических лиц»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В решение Совета Асиновского городского поселения от 29.11.2013 № 86 «Об утверждении Положения о налоге на имущество физических лиц» (далее – Решение, Положение) внести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В преамбуле Решения дату «06.10.2003» заменить словами «6 октября 2003 года», дату «02.11.2013» заменить словами «2 ноября 2013 года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Раздел 2 Положения признать утратившим силу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3:00Z</dcterms:created>
  <dc:creator>user</dc:creator>
  <dc:description/>
  <dc:language>en-US</dc:language>
  <cp:lastModifiedBy>user</cp:lastModifiedBy>
  <cp:lastPrinted>2019-09-10T10:15:00Z</cp:lastPrinted>
  <dcterms:modified xsi:type="dcterms:W3CDTF">2019-09-10T04:23:00Z</dcterms:modified>
  <cp:revision>2</cp:revision>
  <dc:subject/>
  <dc:title/>
</cp:coreProperties>
</file>