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5.09.2019 г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разработки и утверждения условий конкурса по продаже муниципального имущества, контроля за исполнением и подтверждения победителем конкурса исполнения таких услов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В соответствии с частью 22 статьи 20 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1 декабря 2001 года №  178-ФЗ «О приватизации государственного и муниципального имущества</w:t>
        </w:r>
      </w:hyperlink>
      <w:r>
        <w:rPr>
          <w:rFonts w:cs="Times New Roman" w:ascii="Times New Roman" w:hAnsi="Times New Roman"/>
          <w:sz w:val="24"/>
          <w:szCs w:val="24"/>
        </w:rPr>
        <w:t>»,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разработки и утверждения условий конкурса по продаже муниципального имущества, контроля за их исполнением и подтверждения победителем конкурса исполнения таких условий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ar-SA"/>
        </w:rPr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Контроль за исполнением настоящего постановл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Н. В. Седю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А. Г. Костенк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hanging="0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hanging="0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hanging="0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9.2019 № 15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аботки и утверждения условий конкурса по продаже муниципального имущества, контроля за их исполнением и подтверждения победителем конкурса исполнения таких услов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Настоящий Порядок разработан в соответствии с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1 декабря 2001 года № 178-ФЗ «О приватизации государственного и муниципального имущества</w:t>
        </w:r>
      </w:hyperlink>
      <w:r>
        <w:rPr>
          <w:rFonts w:cs="Times New Roman" w:ascii="Times New Roman" w:hAnsi="Times New Roman"/>
          <w:sz w:val="24"/>
          <w:szCs w:val="24"/>
        </w:rPr>
        <w:t>» (далее -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 от 21 декабря 2001 года № 178-ФЗ</w:t>
        </w:r>
      </w:hyperlink>
      <w:r>
        <w:rPr>
          <w:rFonts w:cs="Times New Roman" w:ascii="Times New Roman" w:hAnsi="Times New Roman"/>
          <w:sz w:val="24"/>
          <w:szCs w:val="24"/>
        </w:rPr>
        <w:t>),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5 июня 2002 года № 73-ФЗ «Об объектах культурного наследия (памятниках истории и культуры) народов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» (далее -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 от 25 июня 2002 года № 73-ФЗ</w:t>
        </w:r>
      </w:hyperlink>
      <w:r>
        <w:rPr>
          <w:rFonts w:cs="Times New Roman" w:ascii="Times New Roman" w:hAnsi="Times New Roman"/>
          <w:sz w:val="24"/>
          <w:szCs w:val="24"/>
        </w:rPr>
        <w:t>),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оссийской Федерации от 12.08.2002 № 584 «Об утверждении Положения о проведении конкурса по продаже государственного или муниципального имущества</w:t>
        </w:r>
      </w:hyperlink>
      <w:r>
        <w:rPr>
          <w:rFonts w:cs="Times New Roman" w:ascii="Times New Roman" w:hAnsi="Times New Roman"/>
          <w:sz w:val="24"/>
          <w:szCs w:val="24"/>
        </w:rPr>
        <w:t>» и устанавливает порядок разработки и утверждения условий конкурса по продаже объектов культурного наследия, находящихся в собственности муниципального образования «Асиновское городское поселение» (далее - объекты культурного наследия), осуществления контроля за выполнением условий конкурса и подтверждения выполнения таких условий победителем конкур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у условий конкурса по продаже объектов культурного наследия осуществляет Администрации Асиновского городского поселения (далее - Администрац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дминистрация наделена полномочиями по осуществлению мероприятий, связанных с разработкой и утверждением условий конкурса, проведением конкурса, контролем за выполнением условий конкурса и подтверждением их выполнения победителем конкурса в порядке, установленном законодательством Российской Федерации о приватизации, с учетом особенностей, предусмотренных настоящим Порядк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 Разработка и утверждение условий конкурса по продаже объектов культурного наслед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br/>
        <w:t>3. Для разработки условий конкурса Администрация запрашивает в Комитете по охране объектов культурного наследия Томской области (далее - Комитет)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технического состояния объекта культурного наслед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ое обязательство собственника объекта культурного наслед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(перечень) видов работ по сохранению объекта культурного наслед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объекта культурного наследия (при его наличи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писку из реестра объектов культурного наслед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гласованную проектную документацию по сохранению объекта культурного наследия (если объект культурного наследия признан находящимся в неудовлетворительном состоянии в соответствии с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5 июня 2002 года № 73-ФЗ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кт о неудовлетворительном состоянии (если объект культурного наследия признан находящимся в неудовлетворительном состоянии в соответствии с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5 июня 2002 года № 73-ФЗ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Условия конкурса предусматривают проведение работ по сохранению объекта культурного наследия, включенного в реестр объектов культурного наследия, в порядке, установленном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5 июня 2002 года № 73-ФЗ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овий конкурса формируется Главой Асиновского городского поселения исходя из положений охранного обязательства, а при отсутствии данного охранного обязательства - в соответствии с иным охранным документом, предусмотренным пунктом 8 статьи 48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5 июня 2002 года № 73-ФЗ</w:t>
        </w:r>
      </w:hyperlink>
      <w:r>
        <w:rPr>
          <w:rFonts w:cs="Times New Roman" w:ascii="Times New Roman" w:hAnsi="Times New Roman"/>
          <w:sz w:val="24"/>
          <w:szCs w:val="24"/>
        </w:rPr>
        <w:t>. Если объект культурного наследия находится в неудовлетворительном состоянии, перечень условий конкурса формируется Главой Асиновского городского поселения исходя из положений охранного обязательства и проектной документации по сохранению объекта культу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словия конкурса не подлежат измен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овия конкурса, в том числе начальная цена объекта культурного наследия, сумма задатка, утверждаются постановлением Администрации Асиновского городского поселения об утверждении условий приватизации имущества муниципального образования «Асиновское городское поселение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существления контроля за выполнением победителем конкурса условий конкурса и порядок подтверждения выполнения победителем конкурса условий конкурс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br/>
        <w:t>6.  Для обеспечения эффективного контроля выполнения победителями конкурсов условий конкурсов Администрац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едет учет договоров, заключенных по результатам конкурс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учет обязательств победителей конкурсов, определенных договорами, и контроль их выполн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) принимает от победителей конкурсов отчетные документы, подтверждающие выполнение условий конкурсов в сроки, указанные в договора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 проверки документов, представляемых победителями конкурсов в подтверждение выполнения условий конкурсов, а также проверки фактического выполнения победителями конкурсов условий конкурсов в местах расположения проверяемых объектов культурного наслед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имает меры воздействия, предусмотренные законодательством Российской Федерации и договорами, направленные на устранение нарушений и обеспечение выполнения победителями конкурсов условий конкурс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Периодичность и форма представления отчетных документов победителями конкурсов определяются условиями конкурсов и договор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Выполнение победителем конкурса условий конкурса контролируется Админситрацией в соответствии с заключенным с победителем конкурса договор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В течение 10 рабочих дней с даты истечения срока выполнения условий конкурса победитель конкурса направляет в Администрацию Асиновского городского поселения сводный (итоговый) отчет о выполнении им условий конкурса с приложением обосновывающих докумен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В соответствии с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оссийской Федерации от 12.08.2002 № 584 «Об утверждении Положения о проведении конкурса по продаже государственного или муниципального имущества</w:t>
        </w:r>
      </w:hyperlink>
      <w:r>
        <w:rPr>
          <w:rFonts w:cs="Times New Roman" w:ascii="Times New Roman" w:hAnsi="Times New Roman"/>
          <w:sz w:val="24"/>
          <w:szCs w:val="24"/>
        </w:rPr>
        <w:t>» в течение двух месяцев со дня получения сводного (итогового) отчета о выполнении условий конкурса Глава Асиновского городского поселения осуществить проверку фактического выполнения условий конкурса на основании представленного победителем конкурса сводного (итогового) отч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>По результатам рассмотрения сводного (итогового) отчета о выполнении условий конкурса составляется акт о выполнении победителем условий конкурса. Акт подписывается уполномоченным лицом Администрации, проводившим проверку данных сводного (итогового) отч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В течение 14 календарных дней с даты подписания акта о выполнении победителем конкурса условий конкурса данный документ утверждается Главой Асиновского городского поселения. Обязательства победителя конкурса по выполнению условий конкурса считаются выполненными с даты утверждения Главой Асиновского городского поселения указанного выше акта, подписанного уполномоченным лицом Администрации, проводившим проверку данных сводного (итогового) отч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  <w:tab/>
        <w:t>В соответствии со статьей 20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1 декабря 2001 года № 178-ФЗ</w:t>
        </w:r>
      </w:hyperlink>
      <w:r>
        <w:rPr>
          <w:rFonts w:cs="Times New Roman" w:ascii="Times New Roman" w:hAnsi="Times New Roman"/>
          <w:sz w:val="24"/>
          <w:szCs w:val="24"/>
        </w:rPr>
        <w:t> 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расторгается по соглашению сторон или в судебном порядке с одновременным взысканием с покупателя неустойки.</w:t>
      </w:r>
    </w:p>
    <w:sectPr>
      <w:type w:val="nextPage"/>
      <w:pgSz w:w="11906" w:h="16838"/>
      <w:pgMar w:left="1843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9128" TargetMode="External"/><Relationship Id="rId3" Type="http://schemas.openxmlformats.org/officeDocument/2006/relationships/hyperlink" Target="http://docs.cntd.ru/document/901809128" TargetMode="External"/><Relationship Id="rId4" Type="http://schemas.openxmlformats.org/officeDocument/2006/relationships/hyperlink" Target="http://docs.cntd.ru/document/901809128" TargetMode="External"/><Relationship Id="rId5" Type="http://schemas.openxmlformats.org/officeDocument/2006/relationships/hyperlink" Target="http://docs.cntd.ru/document/901820936" TargetMode="External"/><Relationship Id="rId6" Type="http://schemas.openxmlformats.org/officeDocument/2006/relationships/hyperlink" Target="http://docs.cntd.ru/document/901820936" TargetMode="External"/><Relationship Id="rId7" Type="http://schemas.openxmlformats.org/officeDocument/2006/relationships/hyperlink" Target="http://docs.cntd.ru/document/901824897" TargetMode="External"/><Relationship Id="rId8" Type="http://schemas.openxmlformats.org/officeDocument/2006/relationships/hyperlink" Target="http://docs.cntd.ru/document/901820936" TargetMode="External"/><Relationship Id="rId9" Type="http://schemas.openxmlformats.org/officeDocument/2006/relationships/hyperlink" Target="http://docs.cntd.ru/document/901820936" TargetMode="External"/><Relationship Id="rId10" Type="http://schemas.openxmlformats.org/officeDocument/2006/relationships/hyperlink" Target="http://docs.cntd.ru/document/901820936" TargetMode="External"/><Relationship Id="rId11" Type="http://schemas.openxmlformats.org/officeDocument/2006/relationships/hyperlink" Target="http://docs.cntd.ru/document/901820936" TargetMode="External"/><Relationship Id="rId12" Type="http://schemas.openxmlformats.org/officeDocument/2006/relationships/hyperlink" Target="http://docs.cntd.ru/document/901824897" TargetMode="External"/><Relationship Id="rId13" Type="http://schemas.openxmlformats.org/officeDocument/2006/relationships/hyperlink" Target="http://docs.cntd.ru/document/90180912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23:00Z</dcterms:created>
  <dc:creator>user</dc:creator>
  <dc:description/>
  <dc:language>en-US</dc:language>
  <cp:lastModifiedBy>user</cp:lastModifiedBy>
  <cp:lastPrinted>2019-09-10T10:03:00Z</cp:lastPrinted>
  <dcterms:modified xsi:type="dcterms:W3CDTF">2019-09-10T04:23:00Z</dcterms:modified>
  <cp:revision>2</cp:revision>
  <dc:subject/>
  <dc:title/>
</cp:coreProperties>
</file>