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5.09.2019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157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31"/>
          <w:szCs w:val="31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одведения итогов продажи и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орядок подведения итогов продажи и заключения с покупателем договора купли-продажи муниципального имущества без объявления цены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  <w:tab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  <w:tab/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А. Г. Костен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9 № 1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подведения итогов продажи и заключения с покупателем договора купли-продажи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одведения итогов продажи и заключения с покупателем договора купли-продажи муниципального имущества без объявления цены (далее - Порядок) разработан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1 декабря 2001 года № 178-ФЗ «О приватизации государственного и муниципального имущества»</w:t>
        </w:r>
      </w:hyperlink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определяет процедуру подведения итогов продажи имущества без объявления цены, заключения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подведения итогов продажи и заключения с покупателем договора купли-продажи муниципального имущества без объявления цены осуществляется отделом управлениям имуществом и землями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2. Порядок подведения итогов продажи муниципального имуще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рассмотрения представленных заявок и предложений о цене приобретения имущества собственник муниципального имущества (далее – продавец)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вправе присутствовать подавшие их претенденты или их полномоч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упателем имущества призн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окол об итогах продажи муниципального имуществ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б иму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ее количество зарегистрированных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окупателе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ну приобретения имущества, предложенную покуп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нформационное сообщение об итогах продажи муниципального имущества размещается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 № 178-ФЗ 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заключения договора купли-продажи имущества, оплаты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ередачи его покупа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 № 178-ФЗ 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дел управления имуществом и землями Администрации Асиновского городского поселен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1F37A18B4EBCF1FC8451E4F214AA246D1CFC9F26C155014AC7FBAAB228F012951649AFBF55F50168BE048D24C01E83579D7A17E441526p9kAE" TargetMode="External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consultantplus://offline/ref=564115E72598B62F8DF9649E85CF25F6817A08DB04441120C9E56E2597869BF6FBBEF2E258CF3102B6957BEE02r1cBG" TargetMode="External"/><Relationship Id="rId5" Type="http://schemas.openxmlformats.org/officeDocument/2006/relationships/hyperlink" Target="consultantplus://offline/ref=564115E72598B62F8DF9649E85CF25F6817B01D507401120C9E56E2597869BF6E9BEAAEE58CE2F02BA802DBF4747A880FD51E6118451B359r1cAG" TargetMode="External"/><Relationship Id="rId6" Type="http://schemas.openxmlformats.org/officeDocument/2006/relationships/hyperlink" Target="consultantplus://offline/ref=564115E72598B62F8DF9649E85CF25F6817A08DB04441120C9E56E2597869BF6FBBEF2E258CF3102B6957BEE02r1c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3:00Z</dcterms:created>
  <dc:creator>user</dc:creator>
  <dc:description/>
  <dc:language>en-US</dc:language>
  <cp:lastModifiedBy>user</cp:lastModifiedBy>
  <cp:lastPrinted>2019-09-10T09:59:00Z</cp:lastPrinted>
  <dcterms:modified xsi:type="dcterms:W3CDTF">2019-09-10T04:23:00Z</dcterms:modified>
  <cp:revision>2</cp:revision>
  <dc:subject/>
  <dc:title/>
</cp:coreProperties>
</file>