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5.09.2019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существления контроля за исполнением условий эксплуатационных обязательств в отношении объектов коммунального хозяй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 статьи 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декабря 2001 года № 178-ФЗ «О приватизации государственного и муниципального имуществ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Утвердить порядок осуществления контроля за исполнением условий эксплуатационных обязательств в отношении объектов коммунального хозяйства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  <w:tab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 настоящего решения возложить на комитет </w:t>
      </w:r>
      <w:r>
        <w:rPr>
          <w:rFonts w:eastAsia="Calibri" w:cs="Times New Roman" w:ascii="Times New Roman" w:hAnsi="Times New Roman"/>
          <w:sz w:val="24"/>
          <w:szCs w:val="24"/>
        </w:rPr>
        <w:t>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А. Г. Костен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9 № 15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контроля за исполнением условий эксплуатационных обязательств в отношении объектов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й Порядок осуществления контроля за исполнением условий эксплуатационных обязательств в отношении объектов коммунального хозяйства (далее - Порядок) разработан в целя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и 30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1 декабря 2001 года № 178-ФЗ «О приватизации государственного и муниципального имущества» и применяется при проведении проверок исполнения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программой приватизации в порядке и способа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1 декабря 2001 года № 178-ФЗ «О приватизации государственного и муниципального имущества» (далее - приватизированное имуще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2. Эксплуатационные обязательства в отношении приватизированного имущества включаю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максимальный период прекращения поставок потребителям и абонентам соответствующих товаров, оказания услуг, превышение которого является существенным нарушением эксплуатационного обязательства собственником и (или) законным владельцем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допустимый объем непредоставления соответствующих товаров, услуг, превышение которого является существенным нарушением эксплуатационного обязательства собственником и (или) законным владельцем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Условия эксплуатационных обязательств подлежат включению отделом управления имуществом и землями Администрации Асиновского городского поселения в решения об условиях приватизации объектов коммунального хозяйства и в договоры купли-продажи в качестве существенных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ая регистрация ограничений (обременений) права собственности в виде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5. Контроль за исполнением условий эксплуатационных обязательств осуществляется Администрацией Асиновского городского поселения посредством проведения плановых и внеплановых проверок в форме документарной и (или)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6. Предметом проверки является соблюдение собственником и (или) законным владельцем приватизированного имущества возложенных на него обязательст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Проверки проводятся уполномоченным должностным лицом Администрации Асинов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ренная печатью копия распоряжения вручается под подпись должностным лицом, проводящими проверку, руководителю, иному должностному лицу или уполномоченному представителю проверяемого собственника и (или) законного владельца приватизирован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Плановые проверки проводятся на основании утверждаемого распоряжением Администрации Асиновского городского поселения ежегодного плана проведения плановых проверок (далее - ежегодный план), который доводится до сведения заинтересованных лиц посредством его размещения на официальном сайте муниципального образования «Асиновское городское поселение» в течение 7 рабочих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проведении плановой проверки собственник и (или) законный владелец приватизированного имущества официально уведомляется Администрацией Асиновского городского поселения не позднее 3 рабочих дней до начала ее проведения путем направления данного уведомления заказным письмом с уведомлением о вручении либо нарочным вручением собственнику и (или) законному владельцу приватизирован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ериодичность проведения плановых проверок определяется ежегодным планом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Внеплановые проверки проводятся по основаниям, указанным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внеплановой выездной проверки собственник и (или) законный владелец приватизированного имущества уведомляется Администрацией Асиновского городского поселения не менее чем за 24 часа до начала ее проведения путем направления данного уведомления заказным письмом с уведомлением о вручении либо нарочным вручением собственнику и (или) законному владельцу приватизирован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о результатам проведения проверки должностным лицом уполномоченного органа, проводящим проверку, составляется акт проверки, в котором содержа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ведения о дате, времени и месте составления акта проверки, фамилии, имя, отчество (последнее – при наличии) лица, проводившего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писание работы, проведенной в ходе осуществл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информация о результатах проверки, в том числе о выявленных 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заключение о надлежащем/ненадлежащем выполнении условий эксплуатационных обязательств (отсутствие нарушений) собственником и (или) законным владельцем приватизирован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заключение о невыполнении условий эксплуатационных обязательств (перечень нарушений) собственником и (или) законным владельцем приватизированного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12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C461CBA81F34E89615E7A7FFFDCBFA911855F87C8C2916A5BD6AD9A3F55A96B7A6DAAFDE73807EE2BF5F19EDEBC96D3DD91C7DFe4L2H" TargetMode="External"/><Relationship Id="rId3" Type="http://schemas.openxmlformats.org/officeDocument/2006/relationships/hyperlink" Target="consultantplus://offline/ref=21A83ED12EC4990E17E557AC9B06EE9840A36AA0D7067E54E8D8E7D2973B10F6B18729EC24A0FA49CE4A6C9E9589E720654323F7D5D2R3H" TargetMode="External"/><Relationship Id="rId4" Type="http://schemas.openxmlformats.org/officeDocument/2006/relationships/hyperlink" Target="consultantplus://offline/ref=21A83ED12EC4990E17E557AC9B06EE9840A36AA0D7067E54E8D8E7D2973B10F6A38771E224A5EF1D9B103B9394D8R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2:00Z</dcterms:created>
  <dc:creator>user</dc:creator>
  <dc:description/>
  <dc:language>en-US</dc:language>
  <cp:lastModifiedBy>user</cp:lastModifiedBy>
  <cp:lastPrinted>2019-09-10T09:56:00Z</cp:lastPrinted>
  <dcterms:modified xsi:type="dcterms:W3CDTF">2019-09-10T04:22:00Z</dcterms:modified>
  <cp:revision>2</cp:revision>
  <dc:subject/>
  <dc:title/>
</cp:coreProperties>
</file>