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5.09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55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утверждении порядка принятия решений об условиях приватизации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частью 4 </w:t>
      </w:r>
      <w:hyperlink r:id="rId2">
        <w:r>
          <w:rPr>
            <w:rStyle w:val="InternetLink"/>
            <w:rFonts w:eastAsia="Calibri"/>
            <w:sz w:val="24"/>
            <w:szCs w:val="24"/>
          </w:rPr>
          <w:t>статьи 14</w:t>
        </w:r>
      </w:hyperlink>
      <w:r>
        <w:rPr>
          <w:rFonts w:eastAsia="Calibri"/>
          <w:sz w:val="24"/>
          <w:szCs w:val="24"/>
        </w:rPr>
        <w:t xml:space="preserve"> Федерального закона от 21 декабря 2001 года  № 178-ФЗ «О приватизации государственного и муниципального имущества», пунктом 29 статьи 29 Устава муниципального образования «Асиновское городское поселение»,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принятия решений об условиях приватизации имущества, находящегося в собственност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 настоящего решения возложить на комитет </w:t>
      </w:r>
      <w:r>
        <w:rPr>
          <w:rFonts w:eastAsia="Calibri"/>
          <w:sz w:val="24"/>
          <w:szCs w:val="24"/>
        </w:rPr>
        <w:t>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вета Асиновского городского поселения 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5.09.2019 № 155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Порядок принятия решений об условиях приватизации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ядок принятия решений об условиях приватизации имущества, находящегося в собственности муниципального образования «Асиновское городское поселение» (далее - Порядок), разработан в соответствии с частью 4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и 14</w:t>
        </w:r>
      </w:hyperlink>
      <w:r>
        <w:rPr>
          <w:rFonts w:eastAsia="Calibri"/>
          <w:sz w:val="24"/>
          <w:szCs w:val="24"/>
        </w:rPr>
        <w:t xml:space="preserve"> Федерального закона от 21 декабря 2001 года  № 178-ФЗ «О приватизации государственного и муниципального имущества», пунктом 29 статьи 29 Устава муниципального образования «Асиновское городское поселение», устанавливает процедуру принятия решений об условиях приватизации имущества, находящегося в собственност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ватизация муниципального имущества осуществляется в порядке и способами, установленными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 21 декабря 2001 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я об условиях приватизации имущества, находящегося в собственности муниципального образования «Асиновское городское поселение», принимаются в соответствии с прогнозным планом (программой) приватизации имущества, находящегося в собственности муниципального образования, утвержденным решением Совета Асиновского городское поселения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б условиях приватизации имущества, находящегося в собственности муниципального образования «Асиновское городское поселение», подготавливается в сроки, позволяющие обеспечить его приватизацию в соответствии с прогнозным планом (программой) приватизации имущества, находящегося в собственности муниципального образования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шении об условиях приватизации имущества, находящегося в собственности муниципального образования «Асиновское городское поселение»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определение состава имущества, подлежащего приват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пособ приват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начальная цена имущества, подлежащего приватизации, если иное не установлено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 форма платежа и способ расчет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ведения об обременениях и правах третьих лиц на муниципальное имущество (при налич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иные необходимые для приватизации имущества све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6. </w:t>
        <w:tab/>
        <w:t>Подготовка проекта решения об условиях приватизации имущества, находящегося в собственности муниципального образования «Асиновское городское поселение», осуществляется Администрацией Асиновского городского посе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</w:t>
        <w:tab/>
        <w:t>В случае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в состав решения об условиях приватизации имущества, находящегося в собственности муниципального образования «</w:t>
      </w:r>
      <w:r>
        <w:rPr>
          <w:rFonts w:eastAsia="Calibri"/>
          <w:color w:val="000000"/>
          <w:sz w:val="24"/>
          <w:szCs w:val="24"/>
        </w:rPr>
        <w:t xml:space="preserve">Асиновское городское поселение», включаются условия инвестиционных обязательств, условия эксплуатационных обязательств, определенные в соответствии со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статьей 30.1</w:t>
        </w:r>
      </w:hyperlink>
      <w:r>
        <w:rPr>
          <w:rFonts w:eastAsia="Calibri"/>
          <w:sz w:val="24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Решение об условиях приватизации имущества, находящегося в собственности муниципального образования «Асиновское городское поселение», принимается на сессии Совета Асиновского городского поселения, в порядке, установленном регламентом Совета Асиновского городского поселения, утвержденным решением Совета Асиновского городского поселения от  20.12.2005 № 2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Несостоявшаяся продажа имущества, находящегося в собственности муниципального образования, влечет за собой внесение изменений в решение об условиях приватизации имущества, находящегося в собственности муниципального образования, в части способа приватизации и условий, либо отмену реш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Предложения об изменении либо отмене решений об условиях приватизации имущества, находящегося в собственности муниципального образования, вносятся Главой  Асиновского городского поселения в месячный срок со дня признания продажи несостоявшейс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71A07052A7D6A67A9F9646C266F892E3BA442F2EB95AD0BF65FAE846094C9E34CC55D2B822A019FFDC0C6787B21A22A4603F925319819dDXBJ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consultantplus://offline/ref=B6171A07052A7D6A67A9F9646C266F892E3BA442F2EB95AD0BF65FAE846094C9E34CC55D2B822A019FFDC0C6787B21A22A4603F925319819dDXBJ" TargetMode="External"/><Relationship Id="rId5" Type="http://schemas.openxmlformats.org/officeDocument/2006/relationships/hyperlink" Target="consultantplus://offline/ref=F81C4B0D9B6752D7CC248E46E2CBB1FCBE990B22763B6E2474669982246D803200DB0A46C3424656BDA8C30539BFiEB" TargetMode="External"/><Relationship Id="rId6" Type="http://schemas.openxmlformats.org/officeDocument/2006/relationships/hyperlink" Target="consultantplus://offline/ref=187E3A9E307722A55C57D3CCCEC7677D0BAAA9790111D0BD6478C3C3A9BBB3EC79B9AD2EC43B2071E199A251B5B6FC0CC417E4739EbDe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2:00Z</dcterms:created>
  <dc:creator>stepanenko</dc:creator>
  <dc:description/>
  <dc:language>en-US</dc:language>
  <cp:lastModifiedBy>user</cp:lastModifiedBy>
  <cp:lastPrinted>2019-09-10T09:45:00Z</cp:lastPrinted>
  <dcterms:modified xsi:type="dcterms:W3CDTF">2019-09-10T04:22:00Z</dcterms:modified>
  <cp:revision>2</cp:revision>
  <dc:subject/>
  <dc:title/>
</cp:coreProperties>
</file>