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05.09.201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154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внесении изменений в решение Совета Асиновского городского поселения от 03.02.2006 № 14 «</w:t>
      </w:r>
      <w:r>
        <w:rPr>
          <w:b/>
          <w:sz w:val="24"/>
          <w:szCs w:val="24"/>
        </w:rPr>
        <w:t>Об утверждении  Положения о публичных слушаниях, общественных обсуждениях</w:t>
      </w:r>
      <w:r>
        <w:rPr>
          <w:rFonts w:eastAsia="Calibri"/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Асиновского городского поселения от 03.02.2006 № 14 «Об утверждении  Положения о публичных слушаниях, общественных обсуждениях» (далее - Решение, Положение)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ункт 5 пункта 1.5 раздела 1 Положения после слов  «проекты правил благоустройства территорий» дополнить словами «проекты, предусматривающие внесение изменений в один из указанных утвержденных документов,», слова «а также вопросы предоставления разрешений» заменить словами «проекты решений о предоставлении разрешения»,   слова «вопросы отклонения» заменить словами «проекты решений о предоставлении разрешения на отклонение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В пункте 2.18 раздела 2 Положения слова «проектам правил благоустройства территорий» заменить словами «проектам муниципальных правовых актов, указанных в пункте 1.5. настоящего Положения»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22:00Z</dcterms:created>
  <dc:creator>stepanenko</dc:creator>
  <dc:description/>
  <dc:language>en-US</dc:language>
  <cp:lastModifiedBy>user</cp:lastModifiedBy>
  <cp:lastPrinted>2019-09-10T09:36:00Z</cp:lastPrinted>
  <dcterms:modified xsi:type="dcterms:W3CDTF">2019-09-10T04:22:00Z</dcterms:modified>
  <cp:revision>2</cp:revision>
  <dc:subject/>
  <dc:title/>
</cp:coreProperties>
</file>