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5.09.2019 г.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153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о порядке оплаты имущества, находящегося в собственности муниципального образования «Асиновское городское поселение», приобретаемого в порядке приватизаци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7 статьи 35 Федерального закона от 21 декабря 2001 года № 178-ФЗ «О приватизации государственного и муниципального имуществ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порядке оплаты имущества, находящегося в собственности муниципального образования «Асиновское городское поселение», приобретаемого в порядке приватиза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gorodasi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постановления возложить на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м к решению Совета Асиновского город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5.09.2019 № 15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2" w:name="bookmark0"/>
      <w:bookmarkStart w:id="3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порядке оплаты имущества, находящегося в собственности муниципального образования «Асиновское городское поселение», приобретаемого в порядке приватизации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оплаты имущества, находящегося в собственности муниципального образования «Асиновское городское поселение», приобретаемого в порядке приватизации (далее - Порядок), определяет порядок внесения денежных средств в счет оплаты имущества, находящегося в муниципальной собственности (далее - муниципальное имущество), отчуждаемого в соответствии Федеральным законом от 21 декабря 2001 года № 178-ФЗ «О приватизации государственного и муниципального имущества», а также порядок перечисления в местный бюджет поступивших от покупателей денежных средств лицами, осуществляющими в установленном порядке функции продавца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ая оплата приватизируемого муниципального имущества осуществляется в срок, не превышающий 10 дней с даты заключения договора купли-продажи муниципального имущества, если иной срок не установлен федеральными законами, указами Президента Российской Федерации, иными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нятии собственником муниципального имущества решения о предоставлении рассрочки оплата осуществляется в срок, установленный указанным ре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несения денежных средств претендентами и покупателями муниципального имущества</w:t>
      </w:r>
      <w:bookmarkEnd w:id="5"/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одажи муниципального имущества способами, установленными Федеральным законом от 21 декабря 2001 года № 178-ФЗ «О приватизации государственного и муниципального имущества», предусматривающими предварительное внесение денежных средств для участия в такой продаже, указанные денежные средства вносятся претендентами в срок и на счет, указанные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, указанные в пункте 5 Порядка, подлежат зачислению на счет, на котором учитываются операции со средствами, поступающими во временное распоряжение Администрации Асиновского городского поселения, которая в установленном порядке проводит продажу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енежные средства подлежат возврату претендентам в случаях, порядке и сроки, установленные Федеральным законом от 21 декабря 2001 года № 178-ФЗ «О приватизации государственного и муниципального имущества» и нормативными правовыми акта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, признанным в установленном порядке покупателями муниципального имущества, указанные денежные средства засчитываются в счет оплаты муниципального имущест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муниципального имущества осуществляется лицами, признанными в установленном порядке покупателями муниципального имущества, путем перечисления денежных средств на счет, указанный в информационном сообщении о продаже муниципального имущества, в размере и сроки, указанные в договоре купли-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еречисления денежных средств, полученных от покупателей муниципального иму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 покупателем задаток засчитывается в счет оплаты имущества и подлежит перечислению в бюджет муниципального образования «Асиновское городское поселение» не позднее 5 рабочих дней с даты, установленной для заключения договора купли-продажи имущества. При уклонении или отказе покупателя от заключения в установленный срок договора купли-продажи имущества внесенный им задаток возврату не подлеж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, полученные от покупателей муниципального имущества в счет оплаты муниципального имущества, в том числе в виде процентов, пеней и штрафов, начисленных в соответствии с условиями договора купли-продажи, подлежат перечислению в установленном порядке в бюджет муниципального образования «Асиновское городское поселение» не позднее 5 рабочих дней после зачисления их на счет, указанны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 в счет оплаты муниципального имущества, приобретаемого в порядке реализации первоочередного или преимущественного права его приобретения в соответствии с пунктом 11 статьи 43 Федерального закона от 21 декабря 2001 года № 178-ФЗ «О приватизации государственного и муниципального имущества» подлежат перечислению в бюджет муниципального образования «Асиновское городское поселение» в порядке, установленном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1:00Z</dcterms:created>
  <dc:creator>user</dc:creator>
  <dc:description/>
  <dc:language>en-US</dc:language>
  <cp:lastModifiedBy>user</cp:lastModifiedBy>
  <cp:lastPrinted>2019-09-10T09:32:00Z</cp:lastPrinted>
  <dcterms:modified xsi:type="dcterms:W3CDTF">2019-09-10T04:21:00Z</dcterms:modified>
  <cp:revision>2</cp:revision>
  <dc:subject/>
  <dc:title/>
</cp:coreProperties>
</file>