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23.05.2019 г.          </w:t>
        <w:tab/>
        <w:tab/>
        <w:tab/>
        <w:tab/>
        <w:t xml:space="preserve">                                                              № 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</w:t>
      </w:r>
      <w:r>
        <w:rPr>
          <w:b/>
        </w:rPr>
        <w:t>27 декабря 2018 года № 111 «Об утверждении Прогнозного плана (программы) приватизации муниципального имущества на 2019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27.12.2018 № 111 «Об утверждении Прогнозного плана (программы) приватизации муниципального имущества на 2019 год» (далее-Приложение №2): дополнить в пункте 1 Приложения 2 таблицу строкой 3,4 следующего  содержания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1134"/>
        <w:gridCol w:w="1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лес (береза), длина 4 м, диаметр от 16 до 32 см, общее количество 31 шт., общий объем 5,87 ку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вана Буев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ысты березовые (средняя длина 29,57 м, диаметр до 10 см - объем 2,89 куб.м, диаметр до 20 см - объем 31,08 куб.м, диаметр до 30 см - объем 35,28 куб.м,диаметр до 40 см - объем 19,46 куб.м), общий объем 88,71 куб.м. </w:t>
            </w:r>
          </w:p>
          <w:p>
            <w:pPr>
              <w:pStyle w:val="Normal"/>
              <w:rPr/>
            </w:pPr>
            <w:r>
              <w:rPr/>
              <w:t>Хлысты осиновые (средняя длина 29,57 м, диаметр до 10 см - объем 2,30 куб.м, диаметр до 20 см - объем 5,46 куб.м, диаметр до 30 см - объем 8,33 куб.м, диаметр до 40 см - объем 6,34 куб.м), общий объем 22,43 куб.м.</w:t>
            </w:r>
          </w:p>
          <w:p>
            <w:pPr>
              <w:pStyle w:val="Normal"/>
              <w:rPr/>
            </w:pPr>
            <w:r>
              <w:rPr/>
              <w:t>Хлысты сосновые (средняя длина 29,57 м, диаметр до 10 см - объем 2,46 куб.м, диаметр до 20 см - объем 5,67 куб.м, диаметр до 30 см - объем 7,84 куб.м, диаметр до 40 см - объем 7,61 куб.м), общий объем 23,58 куб.м.</w:t>
            </w:r>
          </w:p>
          <w:p>
            <w:pPr>
              <w:pStyle w:val="Normal"/>
              <w:rPr/>
            </w:pPr>
            <w:r>
              <w:rPr/>
              <w:t>Общий объем всех хлыстов 134,72 ку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д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0:00Z</dcterms:created>
  <dc:creator>user</dc:creator>
  <dc:description/>
  <dc:language>en-US</dc:language>
  <cp:lastModifiedBy>user</cp:lastModifiedBy>
  <cp:lastPrinted>2019-05-27T14:19:00Z</cp:lastPrinted>
  <dcterms:modified xsi:type="dcterms:W3CDTF">2019-05-29T06:20:00Z</dcterms:modified>
  <cp:revision>2</cp:revision>
  <dc:subject/>
  <dc:title/>
</cp:coreProperties>
</file>