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color w:val="000000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3.05.2019 г.                                                                                                                      № 1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4"/>
          <w:szCs w:val="24"/>
        </w:rPr>
        <w:t>О внесении изменений в решение Совета Асиновского городского поселения от 31.05.2012 № 410 «Об установлении должностей муниципальной службы в Администрации Асиновского городского поселения»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целях приведения муниципального нормативного правового акта в соответствие с требованиями действующего законодатель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в решение Совета Асиновского городского поселения от 31.05.2012 № 410 «Об установлении должностей муниципальной службы в Администрации Асиновского городского поселения» (далее-Решение, Реестр) следующее измен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/>
        <w:t xml:space="preserve"> </w:t>
      </w:r>
      <w:r>
        <w:rPr/>
        <w:tab/>
        <w:t>Реестр дополнить строкой 22 следующего содержания: «</w:t>
      </w:r>
    </w:p>
    <w:tbl>
      <w:tblPr>
        <w:tblW w:w="9426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807"/>
        <w:gridCol w:w="6878"/>
      </w:tblGrid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шая 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 по имущественным отношениям Администрации Асиновского город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»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реш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gorodasino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                                                                    Н. В. Седюк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                                                         А. Г. Костенков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19:00Z</dcterms:created>
  <dc:creator>user</dc:creator>
  <dc:description/>
  <dc:language>en-US</dc:language>
  <cp:lastModifiedBy>user</cp:lastModifiedBy>
  <cp:lastPrinted>2019-05-27T14:15:00Z</cp:lastPrinted>
  <dcterms:modified xsi:type="dcterms:W3CDTF">2019-05-29T06:19:00Z</dcterms:modified>
  <cp:revision>2</cp:revision>
  <dc:subject/>
  <dc:title/>
</cp:coreProperties>
</file>