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3.05.2019 г.                                                                                                                             № 146                              </w:t>
        <w:tab/>
        <w:t xml:space="preserve">             </w:t>
        <w:tab/>
        <w:tab/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1.07.2011 № 324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услуг, которые являются необходимыми и обязательными для предоставления Администрацией Асиновского городского поселения муниципальных услу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В решение Совета Асиновского городского поселения от 21.07.2011 № 324 «Об утверждении перечня услуг, которые являются необходимыми и обязательными для предоставления Администрацией Асиновского городского поселения муниципальных услуг» (далее – Решение) внести следующие изменения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В преамбуле Решения дату «27.07.2010» заменить на «27 июля 2010 года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В пункте 4 Решения слова «(Г.В. Логунов)» исключить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Приложение к Решению изложить в новой редакции, согласно приложению к настоящему решению.</w:t>
      </w:r>
    </w:p>
    <w:p>
      <w:pPr>
        <w:pStyle w:val="ConsPlusNormal"/>
        <w:jc w:val="both"/>
        <w:rPr/>
      </w:pP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Н.В. Седю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синовского городского поселения                                                               А.Г. Костенков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  <w:t>Приложение к решению Совета Асиновского городского поселения</w:t>
      </w:r>
    </w:p>
    <w:p>
      <w:pPr>
        <w:pStyle w:val="ConsPlusNormal"/>
        <w:ind w:left="5670" w:hanging="0"/>
        <w:jc w:val="both"/>
        <w:rPr/>
      </w:pPr>
      <w:r>
        <w:rPr/>
        <w:t>от 23.05.2019 г. № 14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которые являются необходимыми и обязательными для предоставления Администрацией Асиновского городского поселения муниципальных услуг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 (структурное подразделение), предоставляющие услуг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 жилых помещений муниципального специализированного жилищного фо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 и заключения с этими гражданами договоров социального най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ыписок из похозяйственной кни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 по обращениям граждан и делопроизводству в Сове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ордера на производство земля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благоустройства и дорож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права заготовки гражданами древесины для собственных нуж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 по социаль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варительное согласование предоставления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ющий делами, паспортны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 в аренду (собственность) муниципальн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 в единый государственный реестр  объектов культурного наследия (памятников истории культуры) народ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 по социаль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благоустройства и дорож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заявлений и выдача документов об утверждении схемы расположения земельного  участка или  земельных участков на кадастровом план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 на которые не разграничена, на основании заявления об отказе от пра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сервитута в отношении земельных участков, находящихся на территории муниципального образования «Асиновское городское посел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управления  имуществом и зем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 предоставлении риту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 по социальным вопросам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560" w:right="850" w:gutter="0" w:header="0" w:top="851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9:00Z</dcterms:created>
  <dc:creator>1</dc:creator>
  <dc:description/>
  <dc:language>en-US</dc:language>
  <cp:lastModifiedBy>user</cp:lastModifiedBy>
  <cp:lastPrinted>2019-05-27T14:08:00Z</cp:lastPrinted>
  <dcterms:modified xsi:type="dcterms:W3CDTF">2019-05-29T06:19:00Z</dcterms:modified>
  <cp:revision>2</cp:revision>
  <dc:subject/>
  <dc:title/>
</cp:coreProperties>
</file>