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.05.2019 г.                                                                                                    № 145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5.11.2012 № 14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е по социальной политике, ЖКХ, транспорту и развитию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Асин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В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» (далее – Решение, Положение) внести следующие измене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подпункте 11.1 пункта 11 Положения слова «в пределах полномочий, установленных законодательством Российской Федерации» исключить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 xml:space="preserve">Подпункт 11.2 пункта 11 Положения изложить в новой редакции следующего содержания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дпункт 11.3 пункта 11 Положения исключить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В подпункте 11.8 пункта 11 Положения слово «Популяризация» заменить словами «Сохранение, использование и популяризац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дпункт 11.10 пункта 11 Положения после слов «физической культуры» дополнить словами «, школьного спорта», после слов «массового спорта» дополнить словами «, организация проведения официальных физкультурно-оздоровительных и спортивных мероприятий поселен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дпункт 11.11 пункта 11 Положения после слов «жителей поселения» дополнить словами «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дпункт 11.12 пункта 11 Положения изложить в новой редакции следующего содержания: «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дпункт 11.14 пункт 11 Положения после слов «территории поселения»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подпункте 11.17 пункта 11 Положения слова «законодательством Российской Федерации» заменить словами «</w:t>
      </w:r>
      <w:hyperlink r:id="rId3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4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№ 7-ФЗ «О некоммерческих организациях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дпункт 11.22 пункта 11 Положения исключить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 xml:space="preserve">Пункт 11 Положения дополнить подпунктами 11.23-11.26 следующего содержания: «11.23.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ода № 190-ФЗ «О теплоснабже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4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6. Иные полномочия, возложенные на комитет правовыми актами Совета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 xml:space="preserve">В подпункте 12.4 пункта 12, в подпункте 16.5 пункта 16, абзацах 1, 2 пункта 20, пункте 22 Положения слова «Глава Асиновского городского поселения-» исключить.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В пункте 25 Положения слова «Глава Асиновского городского поселения-» исключить, после слова «Глава» слово «Администрации» исключить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одпункты 29.2, 29.3, 29.5 пункта 29, подпункты 30.2, 30.3, 30.5 пункта 30 Положения после слов «отчества», «отчество» дополнить словами «(последнее- при наличии)».</w:t>
      </w:r>
    </w:p>
    <w:p>
      <w:pPr>
        <w:pStyle w:val="ConsPlus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А.Г. Костенков</w:t>
      </w:r>
    </w:p>
    <w:sectPr>
      <w:footerReference w:type="default" r:id="rId6"/>
      <w:footerReference w:type="first" r:id="rId7"/>
      <w:type w:val="nextPage"/>
      <w:pgSz w:w="12240" w:h="15840"/>
      <w:pgMar w:left="1560" w:right="850" w:gutter="0" w:header="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66DFBF7F1BDC8411749CC0C049F44273418F8E31CE4F0FC19F541CEBA24AFF9420900E3D52DD74A5A48155A3F461E5D34284F50CCDB17YEqAE" TargetMode="External"/><Relationship Id="rId3" Type="http://schemas.openxmlformats.org/officeDocument/2006/relationships/hyperlink" Target="consultantplus://offline/ref=33971147A851D9553B72DD8917AB7F7C1CFB9A0F6BC725420D5C40708A439799AB72BD8C690BDBC48A805E6A77CD660F54E15D7AC0A02FE" TargetMode="External"/><Relationship Id="rId4" Type="http://schemas.openxmlformats.org/officeDocument/2006/relationships/hyperlink" Target="consultantplus://offline/ref=33971147A851D9553B72DD8917AB7F7C1CFB9A0F6BC725420D5C40708A439799AB72BD8C6D0CDBC48A805E6A77CD660F54E15D7AC0A02FE" TargetMode="External"/><Relationship Id="rId5" Type="http://schemas.openxmlformats.org/officeDocument/2006/relationships/hyperlink" Target="consultantplus://offline/ref=BB775694BC86ED95D387C141D8547F65D82617A551113E00B170EC381EC270DE9988901D95DBA6AE9CC9F06E64F7BFC8E511D8BFEEY8D2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8:00Z</dcterms:created>
  <dc:creator>1</dc:creator>
  <dc:description/>
  <dc:language>en-US</dc:language>
  <cp:lastModifiedBy>user</cp:lastModifiedBy>
  <cp:lastPrinted>2019-05-27T14:05:00Z</cp:lastPrinted>
  <dcterms:modified xsi:type="dcterms:W3CDTF">2019-05-29T06:18:00Z</dcterms:modified>
  <cp:revision>2</cp:revision>
  <dc:subject/>
  <dc:title/>
</cp:coreProperties>
</file>