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5.2019 г.                                                                                                                               № 144 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5.11.2012 № 13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нтрольно-правовом комитете Совета Асино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 (далее – Решение, Положение) внести следующие изменен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одпункте 11.14 пункта 11 Положения слова «Организация и осуществление» заменить словами «утверждение порядка организации и осуществления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одпункте 12.4 пункта 12,  подпункте 16.5 пункта 16, в абзацах 1, 2 пункта 20, в пункте 22 Положения слова «Глава Асиновского городского поселения-»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ункте 25 Положения слова «Глава Асиновского городского поселения-» исключить, после слова «Глава» слово «Администрации»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ункт 11 Положения дополнить подпунктом 11.19, 11.20 следующего содержания: «11.19. Иные полномочия, возложенные на комитет правовыми актами Совета Асиновского городского поселения.</w:t>
      </w:r>
    </w:p>
    <w:p>
      <w:pPr>
        <w:pStyle w:val="ConsPlusNormal"/>
        <w:jc w:val="both"/>
        <w:rPr/>
      </w:pPr>
      <w:r>
        <w:rPr/>
        <w:t>11.20. Утверждение нормы предоставления жилого помещения по договору социального найма, утверждение учетной нормы площади жилого помещения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ы 29.2, 29.3, 29.5 пункта 29, подпункты 30.1, 30.2, 30.5 пункта 30 Положения после слов «отчество», «отчества» дополнить словами «(последнее – при наличии)».</w:t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</w:r>
    </w:p>
    <w:p>
      <w:pPr>
        <w:pStyle w:val="ConsPlusNormal"/>
        <w:jc w:val="both"/>
        <w:rPr/>
      </w:pPr>
      <w:r>
        <w:rPr/>
        <w:t>городского поселения   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  А.Г. Костенков</w:t>
      </w:r>
    </w:p>
    <w:sectPr>
      <w:footerReference w:type="default" r:id="rId2"/>
      <w:type w:val="nextPage"/>
      <w:pgSz w:w="12240" w:h="15840"/>
      <w:pgMar w:left="1418" w:right="850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8:00Z</dcterms:created>
  <dc:creator>1</dc:creator>
  <dc:description/>
  <dc:language>en-US</dc:language>
  <cp:lastModifiedBy>user</cp:lastModifiedBy>
  <cp:lastPrinted>2019-05-24T09:48:00Z</cp:lastPrinted>
  <dcterms:modified xsi:type="dcterms:W3CDTF">2019-05-29T06:18:00Z</dcterms:modified>
  <cp:revision>2</cp:revision>
  <dc:subject/>
  <dc:title/>
</cp:coreProperties>
</file>