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3.05.2019 г.                                                                                                              № 143                               </w:t>
        <w:tab/>
        <w:t xml:space="preserve">             </w:t>
        <w:tab/>
        <w:tab/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5.11.2012 № 11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е по бюджету, налоговой политике, экономике и муниципальной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решение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 (далее – Решение, Положение) внести следующие изменени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 xml:space="preserve">Подпункт 11.4 пункта 11 Положения изложить в новой редакции следующего содержания: «1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дпункт 11.5 пункта 11 Положения исключи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дпункт 11.7 пункта 11 Положения изложить в новой редакции следующего содержания: «11.7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дпункт 11.8 пункта 11 Положения дополнить словами следующего содержания: «, информирование населения об ограничениях их использования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дпункты 11.9, 11.17 пункта 11 Положения исключи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 xml:space="preserve">Пункт 11 Положения дополнить подпунктом 11.8 следующего содержания: «Иные полномочия, возложенные на комитет правовыми актами Совета Асиновского городского поселения».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подпункте 12.4 пункта 12, в подпункте 16.5 пункта 16, в абзацах 1, 2 пункта 20, в пункте 22 Положения слова «Глава Асиновского городского поселения-» исключи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 пункте 25 Положения  слова «Глава Асиновского городского поселения-» исключить, после слова «Глава» слово «Администрации» исключи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дпункты 29.2, 29.3, 29.5 пункта 29, подпункты  30.2. 30.3, 30.5 пункта 30 Положения после слов «отчество», «отчества» дополнить словами «(последнее- при наличии)».</w:t>
      </w:r>
    </w:p>
    <w:p>
      <w:pPr>
        <w:pStyle w:val="ConsPlus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   А.Г. Кост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15" w:leader="none"/>
        <w:tab w:val="right" w:pos="98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6256E90A2A14F173B3D7AE0007740FA1F0506FCD4CE24A66BBFC60948C5CE72050437EF597F2DE5FFBF99ED1E3741E5A354725EI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7:00Z</dcterms:created>
  <dc:creator>1</dc:creator>
  <dc:description/>
  <dc:language>en-US</dc:language>
  <cp:lastModifiedBy>user</cp:lastModifiedBy>
  <cp:lastPrinted>2019-05-24T09:39:00Z</cp:lastPrinted>
  <dcterms:modified xsi:type="dcterms:W3CDTF">2019-05-29T06:17:00Z</dcterms:modified>
  <cp:revision>2</cp:revision>
  <dc:subject/>
  <dc:title/>
</cp:coreProperties>
</file>