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9.04.2019 г.                                                                                                                  № 139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 утверждении генерального плана Асинов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уководствуясь статьями 5.1, 24 Градостроительного кодекса Российской Федерации, пунктом 20 частью 1 статьи 14 Федерального закона от 06 октября 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          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284"/>
        <w:jc w:val="both"/>
        <w:rPr/>
      </w:pPr>
      <w:r>
        <w:rPr/>
        <w:t>1. Утвердить Генеральный план Асиновского городского поселения Асиновского района Томской области согласно приложению к настоящему решению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lang w:eastAsia="ru-RU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6:00Z</dcterms:created>
  <dc:creator>aagp-sni</dc:creator>
  <dc:description/>
  <cp:keywords/>
  <dc:language>en-US</dc:language>
  <cp:lastModifiedBy>Пользователь</cp:lastModifiedBy>
  <cp:lastPrinted>2019-04-22T11:20:00Z</cp:lastPrinted>
  <dcterms:modified xsi:type="dcterms:W3CDTF">2019-05-10T02:36:00Z</dcterms:modified>
  <cp:revision>2</cp:revision>
  <dc:subject/>
  <dc:title> </dc:title>
</cp:coreProperties>
</file>