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9.04.2019 г.                                                                                                                         № 13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/>
      </w:pPr>
      <w:r>
        <w:rPr>
          <w:b/>
          <w:sz w:val="24"/>
          <w:szCs w:val="24"/>
        </w:rPr>
        <w:t>Об отмене решения Совета Асиновского городского поселения от 07.06.2007                            № 93 «Об установлении размера платы за содержание и ремонт жилого помещения в многоквартирном доме для граждан, проживающих в муниципальном жилищном фонде г. Асино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4"/>
          <w:szCs w:val="24"/>
        </w:rPr>
        <w:t>1. Решение Совета Асиновского городского поселения от 07.06.2007 № 93 «Об установлении размера платы за содержание и ремонт жилого помещения в многоквартирном доме для граждан, проживающих в муниципальном жилищном фонде г. Асино</w:t>
      </w:r>
      <w:r>
        <w:rPr>
          <w:bCs/>
          <w:sz w:val="24"/>
          <w:szCs w:val="24"/>
        </w:rPr>
        <w:t>» отменит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21:00Z</dcterms:created>
  <dc:creator>Клиент</dc:creator>
  <dc:description/>
  <dc:language>en-US</dc:language>
  <cp:lastModifiedBy>user</cp:lastModifiedBy>
  <cp:lastPrinted>2019-04-22T10:17:00Z</cp:lastPrinted>
  <dcterms:modified xsi:type="dcterms:W3CDTF">2019-04-22T03:21:00Z</dcterms:modified>
  <cp:revision>2</cp:revision>
  <dc:subject/>
  <dc:title>СОВЕТ АСИНОВСКОГО ГОРОДСКОГО ПОСЕЛЕНИЯ</dc:title>
</cp:coreProperties>
</file>