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9.04.2019 г.        </w:t>
        <w:tab/>
        <w:tab/>
        <w:tab/>
        <w:tab/>
        <w:tab/>
        <w:t xml:space="preserve">                                                  № 1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08.02.2007 № 73 «Об утверждении учетой нормы и нормы предоставления жилого помещения по договору социально найм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Внести в решение Совета Асиновского городского поселения от 08.02.2007 № 73 «Об утверждении учетной нормы и нормы предоставления жилого помещения по договору социального найма» (далее – Решение) следующее изменение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Преамбулу Решения изложить в новой редакции следующего содержания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«В соответствии со статьями 50, 51, 58 Жилищного Кодекса Российской Федерации и Законами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от 9 октября 2003 года № 131-ОЗ                                  «О жилищном фонде социального использования в Томской области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4:00Z</dcterms:created>
  <dc:creator>user</dc:creator>
  <dc:description/>
  <cp:keywords/>
  <dc:language>en-US</dc:language>
  <cp:lastModifiedBy>user</cp:lastModifiedBy>
  <cp:lastPrinted>2019-04-22T10:13:00Z</cp:lastPrinted>
  <dcterms:modified xsi:type="dcterms:W3CDTF">2019-04-22T03:13:00Z</dcterms:modified>
  <cp:revision>4</cp:revision>
  <dc:subject/>
  <dc:title/>
</cp:coreProperties>
</file>