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2"/>
          <w:szCs w:val="22"/>
        </w:rPr>
      </w:pPr>
      <w:r>
        <w:rPr>
          <w:b/>
          <w:bCs/>
          <w:sz w:val="1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 xml:space="preserve">от 19.04.2019 г. </w:t>
        <w:tab/>
        <w:tab/>
      </w:r>
      <w:r>
        <w:rPr>
          <w:b/>
          <w:sz w:val="22"/>
          <w:szCs w:val="22"/>
        </w:rPr>
        <w:t xml:space="preserve">             </w:t>
        <w:tab/>
        <w:t xml:space="preserve">    </w:t>
        <w:tab/>
        <w:t xml:space="preserve">                                                                  </w:t>
      </w:r>
      <w:r>
        <w:rPr>
          <w:b/>
          <w:sz w:val="24"/>
          <w:szCs w:val="24"/>
        </w:rPr>
        <w:t xml:space="preserve">№ 133  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Совета Асиновского городского поселения от 19.07.2018 № 74 «Об утверждении Правил благоустройства территорий муниципального образования «Асиновское город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целях приведения муниципальных нормативных правовых актов в соответствие с требованиями действующего законодательства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Асиновского городского поселения  РЕШИЛ: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ешение Совета Асиновского городского поселения от 19.07.2018 № 74 «Об утверждении Правил благоустройства территорий муниципального образования «Асиновское городское поселение» (далее – Решение, Правила) внести следующие измен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ункт 3 Правил дополнить подпунктом 6 следующего содержания: «6) Карта – схема прилегающей территории - схематичное изображение границ прилегающей к зданию, строению, сооружению, земельному участку территории на основе инженерно-топографических планов земельных участков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бзац 3 пункта 4 Правил исключи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 2 дополнить пунктом 6.1 следующего содержания: «6.1.</w:t>
        <w:tab/>
        <w:t>Закрепление территории общего пользования, которая прилегает (то есть имеют общую границу) к зданию, строению, сооружению, земельному участку (далее – прилегающая территория) за собственниками (владельцами) зданий, строений, сооружений, земельных участков осуществляется Администрацией Асиновского городского поселения путем издания постановления Администрации Асиновского городского поселения, утверждающего карты-схемы прилагающих территор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ab/>
        <w:t>Карты-схемы прилегающих территорий формируются уполномоченными должностными лицами Администрации Асиновского городского поселения с учетом фактического использования территории собственниками (владельцами) зданий, строений, сооружений, земельных участков, в зависимости от расположения здания, строения, сооружения, земельного участка в существующей застройке, вида  разрешенного использования и фактического назначения, площади и протяженности общей границы здания, строения, сооружения, земельного участка, максимальной и минимальной площади прилегающей территории установленной в соответствии с положениями настоящих Правил.  Утвержденные Главой Асиновского городского поселения карты-схемы прилегающих территорий публикуются в порядке, установленном Уставом муниципального образования «Асиновское городское поселение» и размещаются на официальном сайте муниципального образования «Асиновское городское поселение» не позднее пятнадцати дней</w:t>
      </w:r>
      <w:r>
        <w:rPr>
          <w:sz w:val="24"/>
        </w:rPr>
        <w:t xml:space="preserve"> после их утверждения</w:t>
      </w:r>
      <w:r>
        <w:rPr>
          <w:color w:val="000000"/>
          <w:sz w:val="24"/>
          <w:szCs w:val="24"/>
        </w:rPr>
        <w:t>, а также подлежат размещению  в информационной системе обеспечения градостроительной деятельности в установленном действующем законодательством порядке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bookmarkStart w:id="0" w:name="Par174"/>
      <w:bookmarkEnd w:id="0"/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 xml:space="preserve">При составлении карт-схем прилегающих территорий уполномоченными должностными лицами Администрации Асиновского городского поселения учитываются ограничения, закреплённые в статье 10.1 Закон Томской области от 15 августа 2002 года № 61-ОЗ «О вопросах, регулируемых правилами благоустройства территорий муниципальных образований Томской области, и порядке определения границ прилегающих территорий».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>Максимальная и минимальная площадь прилегающей территории, на которой собственникам (владельцам) зданий, строений, сооружений, земельных участков необходимо проводить санитарную уборку,  устанавливается дифференцированно для различных видов прилегающих территорий, так: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для отдельно стоящих временных нестационарных объектов мелкорозничной торговли, бытового обслуживания и услуг (киосков, торговых остановочных комплексов, павильонов, автомоек) -  площадь прилегающей территории должна быть не менее 10 кв. м. и не более 3 000 кв. м.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для индивидуальных жилых домов – площадь прилегающей территории должна быть не менее 10 кв. м. и не более 3 000 кв. м.</w:t>
      </w:r>
    </w:p>
    <w:p>
      <w:pPr>
        <w:pStyle w:val="Normal"/>
        <w:widowControl w:val="false"/>
        <w:autoSpaceDE w:val="false"/>
        <w:jc w:val="both"/>
        <w:rPr/>
      </w:pPr>
      <w:bookmarkStart w:id="1" w:name="Par182"/>
      <w:bookmarkEnd w:id="1"/>
      <w:r>
        <w:rPr>
          <w:color w:val="000000"/>
          <w:sz w:val="24"/>
          <w:szCs w:val="24"/>
        </w:rPr>
        <w:t>3) для многоквартирных домов (за исключением многоквартирных домов, земельные участки  под которыми не образованы или образованы по границам таких домов) – площадь прилегающей территории должна быть не менее 10 кв. м. и не более 10 000 кв. м.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>В случае наложения прилегающих территорий многоквартирных домов друг на друга границы прилегающей территории определяются пропорционально общей площади данных домов.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для зданий, строений, сооружений - площадь прилегающей территории должна быть не менее 10 кв. м. и не более 5 000 кв. м.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для линий железнодорожного транспорта общего и промышленного назначения - площадь прилегающей территории должна быть в пределах полосы отвода.</w:t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>Определение границ прилегающей территории на карте-схеме прилегающей территории производиться на основе инженерно-топографических планов земельных участков с учетом установленной настоящими Правилами максимальной и минимальной площади прилегающей территории. В карте-схеме  прилегающей территории указываются кадастровый номер (при наличии) и адрес здания, строения, сооружения, земельного участка, в отношении которого определены границы прилегающей территории, границы прилегающей территории и площадь прилегающей территории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одпункте 3 пункта 7 Правил слова «в неустановленных  местах, которые не предусмотрены для этого, в соответствии с действующим законодательством, настоящими Правилами и муниципальными правовыми актами» заменить словами «на землях общего пользования, на проезжей части улиц, на территории смежного земельного участка и на его прилегающей территории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ункт 4 пункта 8 Правил перед словом «содержать» дополнить словами « организовывать  и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ле раздела 10 дополнить разделом 11 следующего содержания: «11. Санитарная уборка контейнеров (контейнерных площадок):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4. Санитарная уборка контейнеров (контейнерных площадок) осуществляется силами и средствами собственников (владельцев) зданий, строений, сооружений, земельных участков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5.  Руководители организаций, предприятий, имеющих на балансе контейнеры (контейнерные площадки) обеспечивают: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1) размещение на контейнерах (контейнерных площадках)  сведений о сроках удаления отходов, наименовании организации, выполняющей данную работу, и контактах лица, ответственного за качественную и своевременную работу по содержанию площадки и своевременному удалению отходов.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2) размещение на контейнерах (контейнерных площадках) информации, предостерегающей владельцев автотранспорта о недопустимости загромождения подъезда специализированного автотранспорта, разгружающего контейнеры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) содержание контейнеров (контейнерных площадок) в надлежащем санитарно- техническом состоянии».   </w:t>
        <w:tab/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) Разделы 11-15 Правил считать разделами 12 -16 соответственно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5) Изменить нумерацию пунктов разделов 11-15 Правил, пункты 44-73 Правил считать пунктами 45-74 Правил соответственно.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Настоящее решение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</w:t>
      </w:r>
      <w:hyperlink r:id="rId2">
        <w:r>
          <w:rPr>
            <w:rStyle w:val="InternetLink"/>
            <w:color w:val="000000"/>
            <w:sz w:val="24"/>
            <w:szCs w:val="24"/>
          </w:rPr>
          <w:t>www.gorodasino.ru</w:t>
        </w:r>
      </w:hyperlink>
      <w:r>
        <w:rPr>
          <w:color w:val="000000"/>
          <w:sz w:val="24"/>
          <w:szCs w:val="24"/>
        </w:rPr>
        <w:t>, 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 и вступает в силу со дня его официального опубликования».</w:t>
      </w:r>
    </w:p>
    <w:p>
      <w:pPr>
        <w:pStyle w:val="Style19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0" w:hanging="0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Style19"/>
        <w:ind w:left="0" w:hanging="0"/>
        <w:rPr>
          <w:sz w:val="24"/>
          <w:szCs w:val="24"/>
        </w:rPr>
      </w:pPr>
      <w:r>
        <w:rPr>
          <w:sz w:val="24"/>
          <w:szCs w:val="24"/>
        </w:rPr>
        <w:t>Асиновского городского поселения                                                                    Н. В. Седюкова</w:t>
      </w:r>
    </w:p>
    <w:p>
      <w:pPr>
        <w:pStyle w:val="Style19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0" w:hanging="0"/>
        <w:rPr>
          <w:sz w:val="24"/>
          <w:szCs w:val="24"/>
        </w:rPr>
      </w:pPr>
      <w:r>
        <w:rPr>
          <w:sz w:val="24"/>
          <w:szCs w:val="24"/>
        </w:rPr>
        <w:t>Глава Асиновского городского поселения                                                         А. Г. Костенк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b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Основной текст Знак"/>
    <w:qFormat/>
    <w:rPr>
      <w:rFonts w:ascii="Arial" w:hAnsi="Arial" w:eastAsia="Lucida Sans Unicode" w:cs="Tahoma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Tahoma"/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2:48:00Z</dcterms:created>
  <dc:creator>stepanenko</dc:creator>
  <dc:description/>
  <dc:language>en-US</dc:language>
  <cp:lastModifiedBy>user</cp:lastModifiedBy>
  <cp:lastPrinted>2019-04-22T09:47:00Z</cp:lastPrinted>
  <dcterms:modified xsi:type="dcterms:W3CDTF">2019-04-22T02:48:00Z</dcterms:modified>
  <cp:revision>2</cp:revision>
  <dc:subject/>
  <dc:title/>
</cp:coreProperties>
</file>