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9.04.20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8год»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оект решения «Отчет об исполнении бюджета муниципального образования «Асиновское городское поселение» за 2018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18 год в сумме 183 890 112,21 рубль по доходам и в сумме 191 866 217,12 рублей по расходам и с дефицитом в сумме 7 976 104,9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18 год по кодам классификации доходов бюджета,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18 год по ведомственной структуре расходов бюджета,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8 год,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>А. 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08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5"/>
        <w:gridCol w:w="2642"/>
        <w:gridCol w:w="1559"/>
        <w:gridCol w:w="1560"/>
        <w:gridCol w:w="992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ой план, ру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– всего: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 151 98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 890 1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99 6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65 2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2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4 25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3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9 92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,48</w:t>
            </w:r>
          </w:p>
        </w:tc>
      </w:tr>
      <w:tr>
        <w:trPr>
          <w:trHeight w:val="51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,08</w:t>
            </w:r>
          </w:p>
        </w:tc>
      </w:tr>
      <w:tr>
        <w:trPr>
          <w:trHeight w:val="4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9 63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84</w:t>
            </w:r>
          </w:p>
        </w:tc>
      </w:tr>
      <w:tr>
        <w:trPr>
          <w:trHeight w:val="4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1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17 55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1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 116 33050 13 6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90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6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1 56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35</w:t>
            </w:r>
          </w:p>
        </w:tc>
      </w:tr>
      <w:tr>
        <w:trPr>
          <w:trHeight w:val="43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1030 13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1 56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3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106 0600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1 4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6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1 053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4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1 0904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0 54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4 75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9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3 02995 13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29</w:t>
            </w:r>
          </w:p>
        </w:tc>
      </w:tr>
      <w:tr>
        <w:trPr>
          <w:trHeight w:val="53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4 02053 13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7 5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31</w:t>
            </w:r>
          </w:p>
        </w:tc>
      </w:tr>
      <w:tr>
        <w:trPr>
          <w:trHeight w:val="28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4 06025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4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117 01050 13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36</w:t>
            </w:r>
          </w:p>
        </w:tc>
      </w:tr>
      <w:tr>
        <w:trPr>
          <w:trHeight w:val="43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1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 63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8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1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6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52 36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524 8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тации бюджетам городских поселений на выравнивание бюджетной обеспеченност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02 01001 13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1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4" w:hanging="4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1 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02 49999 13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410 70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83 16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8</w:t>
            </w:r>
          </w:p>
        </w:tc>
      </w:tr>
      <w:tr>
        <w:trPr>
          <w:trHeight w:val="3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     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02 35082 13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5 4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19 60010 13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44 92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44 92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ab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9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8 год по ведомственной структур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625"/>
        <w:gridCol w:w="509"/>
        <w:gridCol w:w="425"/>
        <w:gridCol w:w="1276"/>
        <w:gridCol w:w="567"/>
        <w:gridCol w:w="1559"/>
        <w:gridCol w:w="1560"/>
        <w:gridCol w:w="850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ой план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 681 71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 866 21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Администрация Асиновского город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 634 71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1 819 217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871 90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241 20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1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1 76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66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09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328 7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938 9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8 7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38 9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8 7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38 9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7 05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4 65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4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 53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7 20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0 74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3 73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4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641 42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400 49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49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49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0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03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1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1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, охрана земель и меже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9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9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2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54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54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54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54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8 33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8 33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8 33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8 33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63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63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63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63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936 65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723 35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680 05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466 75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67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67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67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67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3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93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93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3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93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93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2 78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2 78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2 78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2 78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3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 51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8 47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3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 51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8 47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15 72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67 4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15 72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67 4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15 72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67 4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59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5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59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5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2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2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2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2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 979 93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804 04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43 55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43 55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82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82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82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82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3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3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4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4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71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71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60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60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10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10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 117 936,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01 34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одозаборной скважины в районе улицы Гидролизной в г. Асин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20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 751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 75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2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 75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 75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56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56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56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56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77 34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83 02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0 77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6 95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6 07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6 07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0 49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1 0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0 49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1 0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1 72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3 50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7 8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9 61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0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88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8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25 05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5 05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 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49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49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49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49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6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6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7 11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7 1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918 44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659 1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1 07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 07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2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07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7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0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8 61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8 61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8 61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8 61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84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 43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84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 43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города Асино на 2017-2019 год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4 08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7 76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" Уличное освещение территории  муниципального образования  «Асиновское городское посел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4 08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7 76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5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 502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3 17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 58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 58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«Озеленение городской территори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0 46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7 66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0 46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7 66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14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14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14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14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 48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 38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 48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 38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71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06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71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06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 48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 48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 48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 48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 200,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проведении культурно-массовых мероприят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28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28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28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28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272 4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 476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ступная среда для инвалидов на 2017-2019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8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115 4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31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25 580,7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25 58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25 580,7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425 58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819,2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81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819,2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81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по обеспечению жильем детей-сиро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2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9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9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00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0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 00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 0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1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3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3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9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2018 год по разделам и подразделам классификации расходов бюджет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992"/>
        <w:gridCol w:w="567"/>
        <w:gridCol w:w="1560"/>
        <w:gridCol w:w="1559"/>
        <w:gridCol w:w="793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ой план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руб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 681 7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 866 217,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18 90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288 206,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762,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00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000,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328 717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38951,6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641 42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400 491,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8 33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8 331,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8 33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8 331,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936 65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723 350,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 680 05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466 750,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7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 979 9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804 047,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43 5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43 550,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117 93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 201 342,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6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918 44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659 154,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 4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 481,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 4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 481,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272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 476 8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115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319 8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9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ение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 поселение»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9 722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6 104,91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1:00Z</dcterms:created>
  <dc:creator>user</dc:creator>
  <dc:description/>
  <dc:language>en-US</dc:language>
  <cp:lastModifiedBy>AAGP</cp:lastModifiedBy>
  <cp:lastPrinted>2019-05-06T13:31:00Z</cp:lastPrinted>
  <dcterms:modified xsi:type="dcterms:W3CDTF">2019-05-13T04:11:00Z</dcterms:modified>
  <cp:revision>2</cp:revision>
  <dc:subject/>
  <dc:title/>
</cp:coreProperties>
</file>