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4.2019 г.</w:t>
        <w:tab/>
        <w:t xml:space="preserve">                               № 1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.12.2018 года № 114 «О бюджете муниципального образования «Асиновское городское поселение» на 2019 год и плановый период 2020 и 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Внести в решение Совета Асиновского городского поселения от 27.12.2017 № 114 «О бюджете муниципального образования «Асиновское городское поселение» на 2019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0 и 2021 годов» следующие изменения:</w:t>
      </w:r>
    </w:p>
    <w:p>
      <w:pPr>
        <w:pStyle w:val="Normal"/>
        <w:numPr>
          <w:ilvl w:val="1"/>
          <w:numId w:val="1"/>
        </w:numPr>
        <w:ind w:left="1789" w:hanging="1647"/>
        <w:jc w:val="both"/>
        <w:rPr/>
      </w:pPr>
      <w:r>
        <w:rPr>
          <w:sz w:val="24"/>
          <w:szCs w:val="24"/>
        </w:rPr>
        <w:t>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9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133 625 661 рублей 25 копеек</w:t>
      </w:r>
      <w:r>
        <w:rPr>
          <w:sz w:val="24"/>
          <w:szCs w:val="24"/>
        </w:rPr>
        <w:t xml:space="preserve">, в том числе налоговые и неналоговые доходы в сумме </w:t>
      </w:r>
      <w:r>
        <w:rPr>
          <w:b/>
          <w:sz w:val="24"/>
          <w:szCs w:val="24"/>
        </w:rPr>
        <w:t>67 889 392 рублей 00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</w:t>
      </w:r>
      <w:r>
        <w:rPr>
          <w:b/>
          <w:sz w:val="24"/>
          <w:szCs w:val="24"/>
        </w:rPr>
        <w:t>134 073 881 рубль 36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448 220 рубля 11 копеек»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>Приложения 7-8 к Решению изложить в новой редакции согласно приложениям 1-2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9.04.2019 г.  № 1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20 и 2021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 «Асиновского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» н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803"/>
        <w:gridCol w:w="710"/>
        <w:gridCol w:w="1417"/>
        <w:gridCol w:w="992"/>
        <w:gridCol w:w="1276"/>
      </w:tblGrid>
      <w:tr>
        <w:trPr>
          <w:trHeight w:val="18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G184"/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073,8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3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988,8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195,265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88,4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588,1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9,3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36,84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 в Асиновском городском поселении на 2017 -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, осуществление внутреннего муниципального финансового контроля, обеспечение реализаций муниципальных программ   и прочие мероприятия в сфере управления бюджетным процес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, осуществление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Эффективное управление бюджетным процес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7,74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4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4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45,32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88,82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,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,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6,46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6,46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92,79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7,03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2,83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7,23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23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8,40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8,40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8,40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8,40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4,33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74,33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,88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85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147,3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18,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8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8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8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8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441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441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441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55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5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5,02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5,02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9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62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62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28,9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28,9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8,9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общественных территорий муницип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сино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28,9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78,9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8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7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 реализации проекта по «Инициативному бюджетирован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7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7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8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8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7,0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Доступная среда для инвалидов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11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9.04.2019 г.  № 1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синовского городского поселения и непрограммным направлениям деятельности) и видам классификации расходов бюджета муниципального образования «Асиновское городское поселение на 2019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993"/>
        <w:gridCol w:w="1592"/>
      </w:tblGrid>
      <w:tr>
        <w:trPr>
          <w:trHeight w:val="17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4073,88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1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174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988,88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2195,265</w:t>
            </w:r>
          </w:p>
        </w:tc>
      </w:tr>
      <w:tr>
        <w:trPr>
          <w:trHeight w:val="6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116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8,42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8,42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88,100</w:t>
            </w:r>
          </w:p>
        </w:tc>
      </w:tr>
      <w:tr>
        <w:trPr>
          <w:trHeight w:val="116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9,32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,845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 в Асиновском городском поселении на 2017 - 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0</w:t>
            </w:r>
          </w:p>
        </w:tc>
      </w:tr>
      <w:tr>
        <w:trPr>
          <w:trHeight w:val="116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, осуществление внутреннего муниципального финансового контроля, обеспечение реализаций муниципальных программ   и прочие мероприятия в сфере управления бюджетным процесс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, осуществление внутреннего муниципального финансового контрол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Эффективное управление бюджетным процесс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,745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174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745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745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0</w:t>
            </w:r>
          </w:p>
        </w:tc>
      </w:tr>
      <w:tr>
        <w:trPr>
          <w:trHeight w:val="81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116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45,327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88,827</w:t>
            </w:r>
          </w:p>
        </w:tc>
      </w:tr>
      <w:tr>
        <w:trPr>
          <w:trHeight w:val="145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66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,6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,6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6,461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6,461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92,798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7,032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</w:t>
            </w:r>
          </w:p>
        </w:tc>
      </w:tr>
      <w:tr>
        <w:trPr>
          <w:trHeight w:val="119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106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2,832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7,232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232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8,406</w:t>
            </w:r>
          </w:p>
        </w:tc>
      </w:tr>
      <w:tr>
        <w:trPr>
          <w:trHeight w:val="116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8,406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8,406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8,406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4,334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4,334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,882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852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3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147,36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18,4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8,00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8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1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1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1,00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5,028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5,028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9,4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628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628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28,96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28,96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8,96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общественных территорий муницип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сино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28,96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78,96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82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72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еализации проекта по «Инициативному бюджетировани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72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72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82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8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8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7,09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Доступная среда для инвалидов на 2017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104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,09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5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08:00Z</dcterms:created>
  <dc:creator>user</dc:creator>
  <dc:description/>
  <dc:language>en-US</dc:language>
  <cp:lastModifiedBy>user</cp:lastModifiedBy>
  <cp:lastPrinted>2019-04-22T09:07:00Z</cp:lastPrinted>
  <dcterms:modified xsi:type="dcterms:W3CDTF">2019-04-22T02:08:00Z</dcterms:modified>
  <cp:revision>2</cp:revision>
  <dc:subject/>
  <dc:title/>
</cp:coreProperties>
</file>