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4.2019 г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№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ицп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-Решение, Положение)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ункте 2.4 Положения, слова «(проекта бюджета и среднесрочного финансового плана)» исключить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дпункт 5 пункта 3.1 Положения изложить в новой редакции следующего содержания: «Проект бюджета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 » 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четвертом абзаце подпункта 2 пункта 3.3 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пятом абзаце подпункта 2. пункта 3.3 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девятом абзаце подпункта 2 пункта 3.3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1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1 пункта 4.1 Положения после слов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4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1 пункта 4.4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5 пункта 4.5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6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ервом абзаце пункта 6.3 Положения после слов «на текущий финансовый год» добавить слова « 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о втором абзаце пункта 6.3. Положения после слов «на текущий финансовый год» добавить слова « 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третьем абзаце пункта 6.3 слова «(текущий финансовый год и плановый период)» заменить на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Абзац 11 подпункта 1 пункта 6.4 Положения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5:00Z</dcterms:created>
  <dc:creator>Пользователь</dc:creator>
  <dc:description/>
  <dc:language>en-US</dc:language>
  <cp:lastModifiedBy>user</cp:lastModifiedBy>
  <cp:lastPrinted>2019-04-01T11:34:00Z</cp:lastPrinted>
  <dcterms:modified xsi:type="dcterms:W3CDTF">2019-04-01T04:35:00Z</dcterms:modified>
  <cp:revision>2</cp:revision>
  <dc:subject/>
  <dc:title/>
</cp:coreProperties>
</file>