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7.2019</w:t>
        <w:tab/>
        <w:tab/>
        <w:t xml:space="preserve">                         № 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</w:t>
      </w:r>
      <w:hyperlink r:id="rId2">
        <w:r>
          <w:rPr>
            <w:rStyle w:val="InternetLink"/>
          </w:rPr>
          <w:t>Об утверждении Положения «О публичных слушаниях»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29.08.2019 по адресу: г. Асино, ул. имени Ленина, 40, кабинет 40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08.08.2019 по 29.08.2019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19 г. в срок до 08.08.2019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05.09.2019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От </w:t>
        <w:tab/>
        <w:tab/>
      </w:r>
      <w:r>
        <w:rPr>
          <w:b/>
          <w:sz w:val="22"/>
          <w:szCs w:val="22"/>
          <w:lang w:eastAsia="en-US"/>
        </w:rPr>
        <w:t xml:space="preserve">                 </w:t>
        <w:tab/>
        <w:tab/>
        <w:t xml:space="preserve">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. Аси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-284" w:right="-143" w:firstLine="710"/>
        <w:jc w:val="both"/>
        <w:rPr>
          <w:color w:val="000000"/>
        </w:rPr>
      </w:pPr>
      <w:r>
        <w:rPr>
          <w:color w:val="000000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часть 1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Наименование муниципального образования – муниципальное образование «Асиновское городское поселение» Асиновского района Томской области (далее по тексту – Асиновское городское 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5 части 1 статьи 1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асть 2 статьи 17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2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Асиновского городского поселения                                    Н.В. Седюкова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Асиновского городского поселения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14.do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dc:language>en-US</dc:language>
  <cp:lastModifiedBy>user</cp:lastModifiedBy>
  <cp:lastPrinted>2019-07-30T10:08:00Z</cp:lastPrinted>
  <dcterms:modified xsi:type="dcterms:W3CDTF">2019-07-30T03:41:00Z</dcterms:modified>
  <cp:revision>2</cp:revision>
  <dc:subject/>
  <dc:title/>
</cp:coreProperties>
</file>