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</w:t>
      </w:r>
      <w:r>
        <w:rPr/>
        <w:t xml:space="preserve">от </w:t>
      </w:r>
      <w:r>
        <w:rPr>
          <w:u w:val="single"/>
        </w:rPr>
        <w:t>20.05.2014</w:t>
      </w:r>
      <w:r>
        <w:rPr/>
        <w:t xml:space="preserve">                                                                                                                №</w:t>
      </w:r>
      <w:r>
        <w:rPr>
          <w:u w:val="single"/>
        </w:rPr>
        <w:t>201/14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 плане мероприятий  на 2014 год по очистке от мусора г. Асино и лесных массивов, прилегающих к нему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В соответствии с распоряжением  Администрации Томской области от 11.04.2014 №220-ра, «О плане мероприятий по очистке от мусора населенных пунктов и лесных массивов, прилегающих к населенным пунктам Томской области, на 2014 год »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1. </w:t>
      </w:r>
      <w:r>
        <w:rPr>
          <w:bCs/>
        </w:rPr>
        <w:t>С целью обеспечения благоприятной санитарно-эпидемиологической обстановки на территории г. Асино и лесных массивов, прилегающих к нему, утвердить план мероприятий по очистке от мусора г. Асино и лесных массивов, прилегающих к нему, на 2014 год согласно приложению к настоящему распоряжению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Главному специалисту по социальным вопросам Администрации Асиновского городского поселения (Полупановой А.А.) опубликовать данное распоряжение на официальном сайте муниципального образования «Асиновское городское поселени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над исполнением настоящего распоряжения возложить на Первого заместителя Главы Администрации Асиновского городского поселения Швец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М.Б. Красильников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 распоряжени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Администрации Асинов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0.05.2014 № 201/14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</w:t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22"/>
          <w:szCs w:val="22"/>
        </w:rPr>
        <w:t>Мероприятий по</w:t>
      </w:r>
      <w:r>
        <w:rPr/>
        <w:t xml:space="preserve"> очистке от мусора г. Асино и лесных массивов, прилегающих к нему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464"/>
        <w:gridCol w:w="3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щаний и заседаний руководства Администрации Асиновского городского поселения по вопросу санитарного состояния г. Асино  и лесных массивов, прилегающих к нему, с последующей подготовкой плана мероприятий по их очистке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июн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Администрации Асинов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а мероприятий по очистке от мусора г. Асино и лесных массивов, прилегающих к нему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июн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Администрации Асинов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йдов по выявлению мест несанкционированного размещения отходов в г. Асино и лесных массивов, прилегающих к нему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сентяб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Администрации Асиновского город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 Администрации Асиновского городского поселения, Инспектор Департамента природных ресурсов и охраны окружающей среды Томской области Манжелеев И.М.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ора и вывоза мусора из г. Асино и лесных массивов, прилегающих к нему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сентяб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Администрации Асиновского город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селения через средства массовой информации о ходе проведения работ по очистке от мусора г. Асино и лесных массивов, прилегающих к нему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октяб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Администрации Асиновского город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 Администрации Асиновского город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7:00Z</dcterms:created>
  <dc:creator>Лариса Игоревна</dc:creator>
  <dc:description/>
  <dc:language>en-US</dc:language>
  <cp:lastModifiedBy>user</cp:lastModifiedBy>
  <cp:lastPrinted>2014-05-20T14:50:00Z</cp:lastPrinted>
  <dcterms:modified xsi:type="dcterms:W3CDTF">2019-05-14T03:17:00Z</dcterms:modified>
  <cp:revision>2</cp:revision>
  <dc:subject/>
  <dc:title>АДМИНИСТРАЦИЯ АСИНОВСКОГО ГОРОДСКОГО ПОСЕЛЕНИЯ</dc:title>
</cp:coreProperties>
</file>