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/>
        <w:t xml:space="preserve">от </w:t>
      </w:r>
      <w:r>
        <w:rPr>
          <w:u w:val="single"/>
        </w:rPr>
        <w:t>23.04.2014</w:t>
      </w:r>
      <w:r>
        <w:rPr/>
        <w:t xml:space="preserve">                                                                                                                 №_</w:t>
      </w:r>
      <w:r>
        <w:rPr>
          <w:u w:val="single"/>
        </w:rPr>
        <w:t>168/14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благоприятной санитарно-эпидемиологической обстановки на территории муниципального образования «Асиновское городское поселение» на 2014 год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 целью обеспечения благоприятной санитарно-эпидемиологической обстановки на территории муниципального образования «Асиновское городское поселение»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. Утвердить план мероприятий по обеспечению благоприятной санитарно-эпидемиологической обстановки на территории муниципального образования «Асиновское городское поселение» на 2014 год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ежурство работников Администрации Асиновского городского поселения оплачивается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Главному специалисту по социальным вопросам Администрации Асиновского городского поселения (Полупановой А.А.) опубликовать данное распоряжение в средствах массовой информации и на официальном сайте муниципального образования «Асиновское городское поселени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над исполнением настоящего распоряжения возложить на Первого заместителя Главы Администрации Асиновского городского поселения Швец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М.Б. Красильников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иложение 1 к распоряж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3.04.2014 № 168/14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Мероприятий по обеспечению благоприятной санитарно-эпидемиологической обстановки на территории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64"/>
        <w:gridCol w:w="3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рейдов в жилом секторе частной застройки с целью выявления нарушений Правил благоустройства территорий муниципального образования «Асиновское городское поселение» в отношении содержания прилегающих территорий, с привлечением к административной ответ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 (Приложение 2 к настоящему распоряжению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дминистрации Асиновского городского поселения в соответствии с графиком (Приложение 2 к настоящему распоряжению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Департамента природных ресурсов и охраны окружающей среды Томской области Манжелеев И.М. (по согласованию), участковые уполномоченные полиции МО МВД России «Асиновский» УМВД России по Том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в жилом секторе многоквартирной застройки с целью проверки обустройства и содержания мест сбора твердых бытовых отходов, с направлением актов в государственные контролирующие орга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ую среду с 15-00 до 17-00 часов в период до 01.10.2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ый специалист по благоустройству, Инспектор Департамента природных ресурсов и охраны окружающей среды Томской области Манжелеев И.М.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иложение 2 к распоряжению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Аси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4.2014 № 168/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ей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27"/>
        <w:gridCol w:w="3389"/>
        <w:gridCol w:w="330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ли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и сотрудников Администрации Асиновского городского посел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вгалю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сельбах С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вана Буе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бирцев В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мени Ленина (в районе березовой рощ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н И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анова А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м. Гончарова (от пересечения с ул. Стадионной  до пересечения с ул. Сельск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Д.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 (от ул. Рабочая, 1 до пересечения с ул. Стадионн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енко С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 (от пересечения с ул. Стадионной  до пересечения с ул. Сельск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Д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ьская (от пересечения с ул. им Гончарова до пересечения с ул. Ивана Буев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сельбах С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вгалю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 В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еезд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И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Щор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А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о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.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о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сельбах С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тепна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И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А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урмано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.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урмано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, ул. Таежная, ул. Север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лега Кошев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сельбах С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вана черны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И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аз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А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.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нчаро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сельбах С.Г.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ирокий, ул. им. Гончарова (от ул. им. Гончарова, 1 до пересечения с ул. Стадионн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И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 (от пересечения с ул. Стадионной  до пересечения с ул. Сельск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А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.П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1:00Z</dcterms:created>
  <dc:creator>Лариса Игоревна</dc:creator>
  <dc:description/>
  <dc:language>en-US</dc:language>
  <cp:lastModifiedBy>user</cp:lastModifiedBy>
  <cp:lastPrinted>2014-04-23T16:15:00Z</cp:lastPrinted>
  <dcterms:modified xsi:type="dcterms:W3CDTF">2019-05-14T03:22:00Z</dcterms:modified>
  <cp:revision>4</cp:revision>
  <dc:subject/>
  <dc:title>АДМИНИСТРАЦИЯ АСИНОВСКОГО ГОРОДСКОГО ПОСЕЛЕНИЯ</dc:title>
</cp:coreProperties>
</file>