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u w:val="single"/>
        </w:rPr>
        <w:t>от 19.08.2019</w:t>
      </w:r>
      <w:r>
        <w:rPr/>
        <w:t xml:space="preserve">                                                                                                                    </w:t>
      </w:r>
      <w:r>
        <w:rPr>
          <w:u w:val="single"/>
        </w:rPr>
        <w:t xml:space="preserve">№ 345/19 </w:t>
      </w:r>
    </w:p>
    <w:p>
      <w:pPr>
        <w:pStyle w:val="Normal"/>
        <w:jc w:val="center"/>
        <w:rPr/>
      </w:pPr>
      <w:r>
        <w:rPr>
          <w:b/>
        </w:rPr>
        <w:t>г.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аспоряжение Администрации Асиновского городского поселения от 23.05.2017 № 219/17 «Об утверждении Положения и состава общественной комиссии Администрации Асиновского городского поселения по рассмотрению и оценке предложений заинтересованных лиц, осуществлению контроля за реализацией муниципальной программы «Формирование современной городской среды на территории муниципального образования «Асиновское городское поселение» на 2018-2022 годы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/>
        <w:t xml:space="preserve">В целях совершенствования работы общественной комиссии Администрации Асиновского городского поселения по рассмотрению и оценке предложений заинтересованных лиц, осуществлению контроля за реализацией муниципальной программы «Формирование современной городской среды на территории муниципального образования «Асиновское городское поселение» на 2018-2022 годы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1. Приложение № 1 к распоряжению Администрации Асиновского городского поселения от 23.05.2017 № 219/17 «Об утверждении Положения и  состава общественной комиссии Администрации Асиновского городского поселения по рассмотрению и оценке предложений заинтересованных лиц, осуществлению контроля за реализацией муниципальной программы «Формирование современной городской среды на территории муниципального образования «Асиновское городское поселение» на 2018-2022 годы» (далее-распоряжение) изложить в новой редакции согласно приложению 1 к настоящему распоряж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2.Настоящее распоряж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   А.Г. Кост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Асиновского городского поселения</w:t>
      </w:r>
    </w:p>
    <w:p>
      <w:pPr>
        <w:pStyle w:val="Normal"/>
        <w:jc w:val="right"/>
        <w:rPr/>
      </w:pPr>
      <w:r>
        <w:rPr>
          <w:u w:val="single"/>
        </w:rPr>
        <w:t xml:space="preserve">от 19.08.2019 №_345/19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став общественной комиссии Администрации Асиновского городского поселения по рассмотрению и оценке предложений заинтересованных лиц, осуществлению контроля за реализацией муниципальной программы «Формирование современной городской среды на территории муниципального образования «Асиновское городское поселение» на 2018-2022 годы</w:t>
      </w:r>
      <w:r>
        <w:rPr/>
        <w:t>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43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.И.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>
          <w:trHeight w:val="5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енков Андрей Григор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синовского городского поселения - 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Общественной комиссии</w:t>
            </w:r>
          </w:p>
        </w:tc>
      </w:tr>
      <w:tr>
        <w:trPr>
          <w:trHeight w:val="10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ассельбах Светлана Георги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Асиновского городского поселения – Зам.председателя Общественной комисс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ткова Ольга Дмитри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-техник Администрации Асиновского городского поселения - секретарь комисс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Общественной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дуров Евгений Никола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вый заместитель Главы администрации по обеспечению жизнедеятельности и безопасности Асиновского района (по согласованию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хоренко Светла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Начальник отдела ЖКХ, строительства и транспорта администрации Асиновского района (по согласованию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улинекова Окса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Начальник отдела благоустройства и дорожной деятельности Администрации Асиновского городского посе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а Дарья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юридического отдела Администрации Асиновского городского посе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харенко Светла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делами Администрации Асиновского городского поселения, заместитель председателя комиссии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нисимова Ольга Петровна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градостроительной деятельности администрации Асиновского района</w:t>
            </w:r>
          </w:p>
        </w:tc>
      </w:tr>
      <w:tr>
        <w:trPr>
          <w:trHeight w:val="7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Шукель </w:t>
            </w:r>
            <w:r>
              <w:rPr>
                <w:bCs/>
                <w:shd w:fill="FFFFFF" w:val="clear"/>
              </w:rPr>
              <w:t>Владимир А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Общественного Совета (по согласованию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дюкова Наталья Валенти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Асиновского городского поселения (по согласованию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зик Екатери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Думы Асиновского района (по согласованию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мович Сергей 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политической партии ЛДПР (по согласованию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пчук Алексей А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политической партии КПРФ (по согласованию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згова Людмила Никола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политической партии «Единая Россия» (по согласованию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терина Валентина Леонид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Совета Старейшин Асиновского городского посе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а Елен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Общероссийского Народного Фрон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ов Олег Владими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законодательной Думы Томской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 Николай Пет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общества инвалидов Асиновского райо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шев Максим 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ГИБДД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ов Дмитрий Геннад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ПЧС№1 ФГКУ «1 отряд ФПС по Томской области» Майор внутренней службы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2:25:00Z</dcterms:created>
  <dc:creator>User</dc:creator>
  <dc:description/>
  <dc:language>en-US</dc:language>
  <cp:lastModifiedBy>user</cp:lastModifiedBy>
  <cp:lastPrinted>2019-08-22T16:58:00Z</cp:lastPrinted>
  <dcterms:modified xsi:type="dcterms:W3CDTF">2019-08-29T02:25:00Z</dcterms:modified>
  <cp:revision>2</cp:revision>
  <dc:subject/>
  <dc:title>ГЛАВА АДМИНИСТРАЦИИ</dc:title>
</cp:coreProperties>
</file>