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20.05.2019_</w:t>
      </w:r>
      <w:r>
        <w:rPr>
          <w:b/>
          <w:sz w:val="22"/>
          <w:szCs w:val="22"/>
        </w:rPr>
        <w:t xml:space="preserve"> </w:t>
        <w:tab/>
        <w:tab/>
        <w:t xml:space="preserve"> № </w:t>
      </w:r>
      <w:r>
        <w:rPr>
          <w:b/>
          <w:sz w:val="22"/>
          <w:szCs w:val="22"/>
          <w:u w:val="single"/>
        </w:rPr>
        <w:t>_201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7.12.2018 № 589/18 «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распоряжение Администрации Асиновского городского поселения от 07.12.2018 № 589/18 «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 на 2019 год» (далее - Распоряжение, План) внести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троке № 1 графу «Место нахождения подведомственной организации» Плана изложить в новой редакции следующего содержания: «636840, Томская область, г. Асино, ул. имени Ленина, д. 180/1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троке № 1 графу «Дата начала проведения проверки» Плана изложить в новой редакции следующего содержания: «03.06.2019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 распоряжение  подлежит размещению на официальном сайте муниципального образования «Асиновское городское поселение» www.gorodasino.ru  и  вступает в силу со дня его 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1:00Z</dcterms:created>
  <dc:creator>Сафонова Надежда Ивановна</dc:creator>
  <dc:description/>
  <dc:language>en-US</dc:language>
  <cp:lastModifiedBy>AAGP</cp:lastModifiedBy>
  <cp:lastPrinted>2019-05-24T13:44:00Z</cp:lastPrinted>
  <dcterms:modified xsi:type="dcterms:W3CDTF">2019-05-29T04:01:00Z</dcterms:modified>
  <cp:revision>2</cp:revision>
  <dc:subject/>
  <dc:title>АДМИНИСТРАЦИИ АСИНОВСКОГО ГОРОДСКОГО ПОСЕЛЕНИЯ</dc:title>
</cp:coreProperties>
</file>