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65" w:leader="none"/>
          <w:tab w:val="left" w:pos="470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3.10.2018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Н. Мазаник</w:t>
      </w:r>
    </w:p>
    <w:p>
      <w:pPr>
        <w:pStyle w:val="Normal"/>
        <w:rPr/>
      </w:pPr>
      <w:r>
        <w:rPr/>
        <w:t>Секретарь: А.И. Батин</w:t>
      </w:r>
    </w:p>
    <w:p>
      <w:pPr>
        <w:pStyle w:val="Normal"/>
        <w:jc w:val="both"/>
        <w:rPr/>
      </w:pPr>
      <w:r>
        <w:rPr/>
        <w:t>Присутствовали: члены комиссии по землепользованию и застройке: Ганотова О.А., Телятникова К.Ю., Кухаренко С.А., Астафьева О.Н., Григорьева Д.В., Анисимова О.П., жители г. Асино -  1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76"/>
        <w:ind w:left="-34" w:right="-6" w:firstLine="709"/>
        <w:jc w:val="both"/>
        <w:outlineLvl w:val="5"/>
        <w:rPr>
          <w:lang w:eastAsia="ar-SA"/>
        </w:rPr>
      </w:pPr>
      <w:r>
        <w:rPr>
          <w:bCs/>
        </w:rPr>
        <w:t xml:space="preserve">Обсуждение по вопросу </w:t>
      </w:r>
      <w:r>
        <w:rPr/>
        <w:t>о предоставлении разрешения на условно разрешенный вид использования «Для индивидуального жилищного строительства» земельного участка, расположенного по адресу: Томская область, г. Асино, ул. Октябрьская, 37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открыл Заместитель Главы Асиновского городского поселения, председатель комиссии по землепользованию и застройке С.Н. Мазаник. Он объявил повестку дня, сообщил, что информация о проведении публичных слушаний была опубликована в Асиновской независимой газете «Образ жизни. Регион» от 27.09.2018 № 39 и размещена на официальном сайте муниципального образования «Асиновское городское поселение» (http://www.gorodasino.ru/) в разделе «Комиссия по землепользованию и застройк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жде чем приступить к обсуждению вопроса о предоставлении разрешения на условно разрешенный вид использования земельного участка  С.Н. Мазаник  пояснил, что земельный участок, учтенный по ул. Октябрьская, 37, располагается в зоне застройки многоквартирными жилыми домами малой этажности (Ж-2), для которой разрешенное использование земельного участка «Для индивидуального жилищного строительства» относится к условно разрешенному виду использования земельного участка. Согласно ст. 6 главы 2 Правил землепользования и застройки Муниципального образования «Асиновское городское поселение» для получения разрешения на условно разрешенный вид использования земельного  участка необходимо проведение публичных слушаний в целях выявления мнения всех заинтересованных лиц по данному вопрос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итель Тажибаева Светлана Захаровна на публичных слушаниях отсутствов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ле выступления С.Н. Мазаник предложил присутствующим перейти к обсуждению вопрос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кольку вопросов и предложений от присутствующих не поступило,                С.Н. Мазаник предложил участникам публичных слушаний приступить к голосованию по рассматриваемому вопрос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тоги голосования по вопросу о предоставлении разрешения на условно разрешенный вид использования земельного  участка «Для индивидуального жилищного строительства», расположенного по адресу: Томская область, Асиновский район, г. Асино,                                   ул. Октябрьская, 37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) «за» - 1 голос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) «против» -  0голос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С.Н. Мазаник объявил, что публичные слушания состоялись, по результатам публичных слушаний будет оформлен протокол и подготовлено заключение, которое будет направленно Главе 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 присутствующих за участ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публичных слушаний                                                                     С.Н. Мазаник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 публичных слушаний                                                                              А.И. Бат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4:00Z</dcterms:created>
  <dc:creator>user</dc:creator>
  <dc:description/>
  <dc:language>en-US</dc:language>
  <cp:lastModifiedBy>Пользователь</cp:lastModifiedBy>
  <cp:lastPrinted>2018-10-29T15:40:00Z</cp:lastPrinted>
  <dcterms:modified xsi:type="dcterms:W3CDTF">2019-02-13T11:24:00Z</dcterms:modified>
  <cp:revision>2</cp:revision>
  <dc:subject/>
  <dc:title/>
</cp:coreProperties>
</file>