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4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0" w:right="-3" w:hanging="0"/>
        <w:jc w:val="center"/>
        <w:rPr/>
      </w:pPr>
      <w:r>
        <w:rPr>
          <w:b/>
        </w:rPr>
        <w:t>по проекту Генерального плана Асиновского городского поселения Асиновского района Томской области по состоянию на 01.01.2019</w:t>
      </w:r>
    </w:p>
    <w:p>
      <w:pPr>
        <w:pStyle w:val="Normal"/>
        <w:tabs>
          <w:tab w:val="clear" w:pos="708"/>
          <w:tab w:val="left" w:pos="-165" w:leader="none"/>
          <w:tab w:val="left" w:pos="470" w:leader="none"/>
        </w:tabs>
        <w:snapToGrid w:val="false"/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-165" w:leader="none"/>
          <w:tab w:val="left" w:pos="470" w:leader="none"/>
        </w:tabs>
        <w:snapToGrid w:val="false"/>
        <w:ind w:right="-3" w:hanging="0"/>
        <w:rPr/>
      </w:pPr>
      <w:r>
        <w:rPr/>
      </w:r>
    </w:p>
    <w:p>
      <w:pPr>
        <w:pStyle w:val="Normal"/>
        <w:rPr/>
      </w:pPr>
      <w:r>
        <w:rPr/>
        <w:t>20.03.2019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>Секретарь: А.И. Батин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Чуканова О.А., Толстая Е.Е., Кухаренко С.А., Анисимова О.П., Григорьева Д.В., декан Архитектурного факультета (АФ) ТГАСУ Коренев В.И., старший преподаватель Архитектурного факультета (АФ) ТГАСУ Левченко И.И., жители г. Асино - 14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0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Рассмотрение </w:t>
      </w:r>
      <w:r>
        <w:rPr>
          <w:lang w:eastAsia="ar-SA"/>
        </w:rPr>
        <w:t>проекта Генерального плана Асиновского городского поселения Асиновского района Томской области по состоянию на 01.01.201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Асиновского городского поселения,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21.02.2019 № 2 и размещено на официальном сайте муниципального образования «Асиновское городское поселение» (http://www.gorodasino.ru/), распространено на информационном стенде, оборудованном около здания Администрации Асин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о для презентации проекта Генерального плана Асиновского городского поселения  было предоставлено старшему преподавателю Архитектурного факультета (АФ) ТГАСУ Левченко И.И. Он пояснил, что такое генеральный план, ознакомил присутствующих с проектом генерального плана, наглядно продемонстрировав основные его направления на слайд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презентации С.Н. Мазаник предложил присутствующим перейти к обсуждению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ов и предложений от присутствующих не поступало. Затем С.Н. Мазаник предложил участникам публичных слушаний приступить к голосованию по проекту Генерального плана Асиновского городского поселения Асиновского района Томской области по состоянию на 01.01.201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4 голос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по проекту Генерального плана Асиновского городского поселения Асиновского района Томской области по состоянию на 01.01.2019, для принятия решения о согласовании проекта Генерального плана Асиновского городского поселения Асиновского района Томской области по состоянию на 01.01.2019 и направлении его в Совет Асиновского городского поселения для утверждение или об его отклонении и направлении на доработк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публичных слушаний                                                                              А.И. Бат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9:00Z</dcterms:created>
  <dc:creator>user</dc:creator>
  <dc:description/>
  <dc:language>en-US</dc:language>
  <cp:lastModifiedBy>Пользователь</cp:lastModifiedBy>
  <cp:lastPrinted>2019-03-26T11:39:00Z</cp:lastPrinted>
  <dcterms:modified xsi:type="dcterms:W3CDTF">2019-03-31T07:49:00Z</dcterms:modified>
  <cp:revision>2</cp:revision>
  <dc:subject/>
  <dc:title/>
</cp:coreProperties>
</file>