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СОБРАНИЯ ОБЩЕСТВЕННОЙ КОМИССИИ АДМИНИСТРАЦИИ АСИНОВСКОГО ГОРОДСКОГО ПОСЕЛЕНИЯ ПО РАССМОТРЕНИЮ И ОЦЕНКЕ ПРЕДЛОЖЕНИЙ ЗАИНТЕРЕСОВАННЫХ ЛИЦ, ОСУЩЕСТВЛЕНИЮ КОНТРОЛЯ ЗА РЕАЛИЗАЦИЕЙ МУНИЦИПАЛЬНОЙ ПРОГРАММЫ «ФОРМИРОВАНИЕ СОВРЕМЕННОЙ ГОРОДСКОЙ СРЕДЫ НА ТЕРРИТОРИИ МУНИЦИПАЛЬНОГО ОБРАЗОВАНИЯ «АСИНОВСКОЕ ГОРОДСКОЕ ПОСЕЛЕНИЕ»                               НА 2018-2022 ГОДЫ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67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67" w:leader="none"/>
        </w:tabs>
        <w:jc w:val="both"/>
        <w:rPr/>
      </w:pPr>
      <w:r>
        <w:rPr/>
        <w:t>г. Асино                                                                                                           31 января 2019 г.</w:t>
        <w:tab/>
        <w:tab/>
        <w:tab/>
        <w:tab/>
        <w:tab/>
        <w:tab/>
        <w:tab/>
        <w:tab/>
        <w:t xml:space="preserve">                                    14ºº ча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: Костенков А.Г. – Глава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: Орленко Е.В. – Начальник отдела благоустройства и дорожной деятельности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Style24"/>
        <w:numPr>
          <w:ilvl w:val="0"/>
          <w:numId w:val="3"/>
        </w:numPr>
        <w:jc w:val="both"/>
        <w:rPr/>
      </w:pPr>
      <w:r>
        <w:rPr/>
        <w:t>Костенков А.Г. – Глава Асиновского городского поселения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Соколов М.С. – Заместитель Главы Асиновского городского поселения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Орленко Е.В. – Начальник отдела благоустройства и дорожной деятельности Администрации Асиновского городского поселения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Самодуров Е.Н. – Первый заместитель Главы администрации Асиновского района по обеспечению жизнедеятельности и безопасности;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Прохоренко С.В. – Начальник отдела ЖКХ, строительства и транспорта администрации Асиновского района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/>
        <w:t>Григорьева Д.В. – Начальник юридического отдела Администрации Асиновского городского поселения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/>
        <w:t>Кухаренко С.А. – Управляющая делами Администрации Асиновского городского поселения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/>
        <w:t>Анисимова О.П. – Главный специалист по градостроительной деятельности Администрации Асиновского района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/>
        <w:t>Шукель В.А. – Председатель Общественного Совета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/>
        <w:t>Корзик Е.А. – Депутат Думы Асиновского района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/>
        <w:t>Седюкова Н.В.- Председатель Совета Асиновского городского поселения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/>
        <w:t>Адамович С.В. – Представитель политической партии ЛДПР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/>
        <w:t>Осипчук А.А. – Представитель политической партии КПРФ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/>
        <w:t>Мозгова Л.Н. – Руководитель исполкома политической партии «Единая Россия»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/>
        <w:t>Шатерина В.А. – Заместитель председателя Совета Старейшин Асиновского городского поселения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/>
        <w:t>Очкин С.В. – Представитель Общероссийского Народного Фронта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/>
        <w:t>Громов О.В. – Депутат законодательной Думы Томской област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ределение субсидии муниципальным образованиям в рамках муниципальной программы «Формирование комфортной городской среды 2018-2022» на 2019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ведение общественных обсуждений в целях определения территорий для первоочередного включения в 2019 году в муниципальную программу формирования комфортной городской среды, в том числе путем проведения   рейтингового голосова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и проведение рейтингового голосования в 2019 году.</w:t>
      </w: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Выступили: </w:t>
      </w:r>
      <w:r>
        <w:rPr>
          <w:rFonts w:eastAsia="Calibri"/>
          <w:lang w:eastAsia="en-US"/>
        </w:rPr>
        <w:t>М.С. Соколова и О.В. Громов.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.С. Соколов –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Заместитель Главы Асиновского городского поселения рассказал про распределение субсидии муниципальным образованиям и об основных требованиях федерального проекта «Формирование комфортной городской среды 2018 - 2022» на 2019 год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 xml:space="preserve">О.В. Громов – Депутат Законодательной думы Томской области высказал свое мнение по поводу изменения в программе и перемене ветви приоритетов с решением направить свою претензию в Областную думу с целью рассмотрения изменений федерального проекта по поводу продолжения участия внутридворовых территорий. </w:t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лушали:</w:t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первому вопросу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>М.С. Соколов – рассказал, что в рамках распределения субсидий МО «Асиновское городское поселение» получило в 2019 году – 19578,96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>Так же рассказал о том, что данный проект утвержден решением проектного  комитета в качестве национального проекта «Жилье и городская среда», а значит, приоритетным становится благоустройство общественных территорий муниципального образования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>Реализация дворовых территорий возможна только с выполнением обязательных требований, а именно: повышение софинансирования жильцов МКД с 1% до 20% от сметной стоимости проектной документации, и оформление земельного участка и баланса дома в собственность, участвующего в благоустройстве в 2019 году.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.В. Громов – высказал свое мнение по вопросу смены приоритетных направлений и предельном увеличении софинансирования проекта со стороны жильцов МКД с 1% до 20% с последующим оформлением в собственность.  </w:t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ешили: 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ять к сведению доклад М.С. Соколова и О.В. Громова.</w:t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второму вопросу:</w:t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Выступили: </w:t>
      </w:r>
      <w:r>
        <w:rPr>
          <w:rFonts w:eastAsia="Calibri"/>
          <w:lang w:eastAsia="en-US"/>
        </w:rPr>
        <w:t>М.С. Соколов и С.А. Кухаренко.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>М.С. Соколов – сообщил, что в 2019 году процедура проведения рейтингового голосования возможна по трем вариантам: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Голосование с привлечением жителей на специальные участки с территориально – счетными комиссиями;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Дистанционное голосование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>3. Голосование с помощью информационно – телекоммуникационной сети интернет (официальные сайты муниципального образования, социальные сети и др.);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к же сообщил, что на официальном сайте МО «Асиновское городское поселение» и в информационно – телекоммуникационной сети интернет на странице в «Одноклассниках» с 09.01.2019 года осуществляется прием предложений и голосование жителей по выбору общественных территорий, которые, по мнению граждан, нуждаются в первоочередном благоустройстве уже в 2019 году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>С.А. Кухаренко – сообщила, что в рамках проведенного общественных обсуждений жителями, было набрано наибольшее количество голосов следующими общественными территориями:</w:t>
      </w:r>
    </w:p>
    <w:p>
      <w:pPr>
        <w:pStyle w:val="Normal"/>
        <w:spacing w:before="0" w:after="20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. Сквер по ул. Мирная 39/3 в микрорайоне Лесозавода;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. Улица 370 Стрелковой дивизии, 2, «Обелиск 370-ой стрелковой Краснознаменной ордена Кутузова 2-й степени Бранденбургской  дивизии»;</w:t>
      </w:r>
    </w:p>
    <w:p>
      <w:pPr>
        <w:pStyle w:val="Normal"/>
        <w:spacing w:before="0" w:after="20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3. Улица имени Ленина: от ул. Николая Довгалюка, 2 до ул. имени Ленина, 48 (пощадь Победы, Аллея Славы Строителей, возле строящегося храма, Камень Первым Поселенцам по ул. имени Ленина, 56);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4. Сквер на пересечении ул. имени Ленина и ул. Стадионной;</w:t>
      </w:r>
    </w:p>
    <w:p>
      <w:pPr>
        <w:pStyle w:val="Normal"/>
        <w:spacing w:before="0" w:after="20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5. Площадь Победы;</w:t>
      </w:r>
    </w:p>
    <w:p>
      <w:pPr>
        <w:pStyle w:val="Normal"/>
        <w:spacing w:before="0" w:after="20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6. Сквер с памятной доской «Славы строителям Асиновского района» в микрорайоне СУ-24, пер. Мостовой;</w:t>
      </w:r>
    </w:p>
    <w:p>
      <w:pPr>
        <w:pStyle w:val="Normal"/>
        <w:spacing w:before="0" w:after="20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7. Площадь имени В.И. Ленина;</w:t>
      </w:r>
    </w:p>
    <w:p>
      <w:pPr>
        <w:pStyle w:val="Normal"/>
        <w:spacing w:before="0" w:after="20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8. Аллея расположенная с торца здания по адресу ул. имени Ленина, 40</w:t>
      </w:r>
    </w:p>
    <w:p>
      <w:pPr>
        <w:pStyle w:val="Normal"/>
        <w:spacing w:before="0" w:after="20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9. Аллея Славы Строителей. </w:t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ешили: 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ять к сведению доклад М.С. Соколова и С.А. Кухаренко.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твердить предварительно выбранные жителями девять общественных территорий для дальнейшего приема предложений до 14.02.2019 года включительно, с последующим утверждением четырех общественных территорий, набравших наибольшее количество предложений и голосов для проведения процедуры «рейтингового голосования» по благоустройству в первоочередном порядке в 2019 году.  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ведение «рейтингового голосования» продлится в период с 15.02.2019 – 28.02.2019 год, где будут определены и включены две общественные территории из четырех в муниципальную программу «Формирование современной городской на территории муниципального образования «Асиновское городское поселение» на 2018-2022 годы»» в первочередном порядке в 2019 году.   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третьему вопросу.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Выступили: </w:t>
      </w:r>
      <w:r>
        <w:rPr>
          <w:rFonts w:eastAsia="Calibri"/>
          <w:lang w:eastAsia="en-US"/>
        </w:rPr>
        <w:t>М.С. Соколов, С.А. Кухаренко, Е.А. Корзик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>М.С. Соколов - рассказал о том, чтобы максимально вовлечь жителей на все этапы голосования,  прием  предложений осуществляется на официальном сайте муниципального образования «Асиновское городское поселение», в информационно – телекоммуникационной сети «Интернет» на странице в «Одноклассниках», так же можно позвонить по тел. 2-45-67 отдел благоустройства и дорожной деятельности администрации Асиновского городского поселения расположенной по адресу ул. имени Ленина, 40 каб. 305 и оставить свои комментарии и предложения.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.А. Кухаренко – рассказала о том, что минимальным требованием проведения процедуры рейтингового голосования является вовлечение граждан не менее 9%.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 xml:space="preserve">Е.А. Корзик – предложила разместить баннер на центральной части фасада вблизи улицы имени Ленина, а так же максимально распространять данную информацию в СМИ, среди коллег, родственников, друзей и знакомых.    </w:t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РЕШИЛИ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ять к сведению доклад М.С. Соколова и Е.А. Корзик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зыскать средства для подготовки и размещения специального информационного баннера с целью максимального информирования и вовлечения граждан в процедуру организации проведения рейтингового голосования в 2019 году на территории муниципального образования «Асиновское городское поселение».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                       А.Г. Кост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Секретарь                                                                                                       Е.В. Орленко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_________________ Соколов М.С.</w:t>
      </w:r>
    </w:p>
    <w:p>
      <w:pPr>
        <w:pStyle w:val="Normal"/>
        <w:spacing w:lineRule="auto" w:line="360"/>
        <w:rPr/>
      </w:pPr>
      <w:r>
        <w:rPr/>
        <w:t>_________________ Самодуров Е.Н.</w:t>
      </w:r>
    </w:p>
    <w:p>
      <w:pPr>
        <w:pStyle w:val="Normal"/>
        <w:spacing w:lineRule="auto" w:line="360"/>
        <w:rPr/>
      </w:pPr>
      <w:r>
        <w:rPr/>
        <w:t>_________________ Прохоренко С.В.</w:t>
      </w:r>
    </w:p>
    <w:p>
      <w:pPr>
        <w:pStyle w:val="Normal"/>
        <w:spacing w:lineRule="auto" w:line="360"/>
        <w:rPr/>
      </w:pPr>
      <w:r>
        <w:rPr/>
        <w:t>_________________ Григорьева Д.В.</w:t>
      </w:r>
    </w:p>
    <w:p>
      <w:pPr>
        <w:pStyle w:val="Normal"/>
        <w:spacing w:lineRule="auto" w:line="360"/>
        <w:rPr/>
      </w:pPr>
      <w:r>
        <w:rPr/>
        <w:t>_________________ Кухаренко С.А.</w:t>
      </w:r>
    </w:p>
    <w:p>
      <w:pPr>
        <w:pStyle w:val="Normal"/>
        <w:spacing w:lineRule="auto" w:line="360"/>
        <w:rPr/>
      </w:pPr>
      <w:r>
        <w:rPr/>
        <w:t>_________________ Анисимова О.П.</w:t>
      </w:r>
    </w:p>
    <w:p>
      <w:pPr>
        <w:pStyle w:val="Normal"/>
        <w:spacing w:lineRule="auto" w:line="360"/>
        <w:rPr/>
      </w:pPr>
      <w:r>
        <w:rPr/>
        <w:t>_________________ Шукель В.А.</w:t>
      </w:r>
    </w:p>
    <w:p>
      <w:pPr>
        <w:pStyle w:val="Normal"/>
        <w:spacing w:lineRule="auto" w:line="360"/>
        <w:rPr/>
      </w:pPr>
      <w:r>
        <w:rPr/>
        <w:t>_________________ Седюкова Н.В.</w:t>
      </w:r>
    </w:p>
    <w:p>
      <w:pPr>
        <w:pStyle w:val="Normal"/>
        <w:spacing w:lineRule="auto" w:line="360"/>
        <w:rPr/>
      </w:pPr>
      <w:r>
        <w:rPr/>
        <w:t>_________________ Корзик Е.А.</w:t>
      </w:r>
    </w:p>
    <w:p>
      <w:pPr>
        <w:pStyle w:val="Normal"/>
        <w:spacing w:lineRule="auto" w:line="360"/>
        <w:rPr/>
      </w:pPr>
      <w:r>
        <w:rPr/>
        <w:t>_________________ Адамович С.В.</w:t>
      </w:r>
    </w:p>
    <w:p>
      <w:pPr>
        <w:pStyle w:val="Normal"/>
        <w:spacing w:lineRule="auto" w:line="360"/>
        <w:rPr/>
      </w:pPr>
      <w:r>
        <w:rPr/>
        <w:t>_________________ Осипчук А.А.</w:t>
      </w:r>
    </w:p>
    <w:p>
      <w:pPr>
        <w:pStyle w:val="Normal"/>
        <w:spacing w:lineRule="auto" w:line="360"/>
        <w:rPr/>
      </w:pPr>
      <w:r>
        <w:rPr/>
        <w:t>_________________ Мозгова Л.Н.</w:t>
      </w:r>
    </w:p>
    <w:p>
      <w:pPr>
        <w:pStyle w:val="Normal"/>
        <w:spacing w:lineRule="auto" w:line="360"/>
        <w:rPr/>
      </w:pPr>
      <w:r>
        <w:rPr/>
        <w:t>_________________ Шатерина В.А.</w:t>
      </w:r>
    </w:p>
    <w:p>
      <w:pPr>
        <w:pStyle w:val="Normal"/>
        <w:spacing w:lineRule="auto" w:line="360"/>
        <w:rPr/>
      </w:pPr>
      <w:r>
        <w:rPr/>
        <w:t>_________________ Очкин С.В.</w:t>
      </w:r>
    </w:p>
    <w:p>
      <w:pPr>
        <w:pStyle w:val="Normal"/>
        <w:spacing w:lineRule="auto" w:line="360"/>
        <w:rPr/>
      </w:pPr>
      <w:r>
        <w:rPr/>
        <w:t>_________________ Громов О.В.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Не вступил в силу"/>
    <w:qFormat/>
    <w:rPr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</w:rPr>
  </w:style>
  <w:style w:type="character" w:styleId="Appleconvertedspace">
    <w:name w:val="apple-converted-space"/>
    <w:qFormat/>
    <w:rPr/>
  </w:style>
  <w:style w:type="character" w:styleId="Techname">
    <w:name w:val="techname"/>
    <w:qFormat/>
    <w:rPr/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Ranswer">
    <w:name w:val="r-answ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ind w:firstLine="348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7284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09:00Z</dcterms:created>
  <dc:creator>КомStar Service</dc:creator>
  <dc:description/>
  <cp:keywords/>
  <dc:language>en-US</dc:language>
  <cp:lastModifiedBy>Пользователь</cp:lastModifiedBy>
  <cp:lastPrinted>2019-02-07T08:42:00Z</cp:lastPrinted>
  <dcterms:modified xsi:type="dcterms:W3CDTF">2019-02-11T05:09:00Z</dcterms:modified>
  <cp:revision>2</cp:revision>
  <dc:subject/>
  <dc:title>ПРОТОКОЛ</dc:title>
</cp:coreProperties>
</file>